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matični broj 07534183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br. _______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en-GB"/>
        </w:rPr>
        <w:t xml:space="preserve">3. i 73. Zakona o bankama, članom 281.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onosi sledeću:</w:t>
      </w:r>
    </w:p>
    <w:p>
      <w:pPr>
        <w:pStyle w:val="TextBody"/>
        <w:spacing w:lineRule="exact" w:line="24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AZIVANJU 12. VANREDNE SEDNICE SKUPŠTINE AKCIONARA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40"/>
        <w:ind w:left="312" w:hanging="312"/>
        <w:jc w:val="both"/>
        <w:rPr/>
      </w:pPr>
      <w:r>
        <w:rPr>
          <w:b w:val="false"/>
          <w:sz w:val="18"/>
          <w:szCs w:val="18"/>
          <w:lang w:val="sr-Latn-CS"/>
        </w:rPr>
        <w:t xml:space="preserve">1. 12. vanredna sednica Skupštine akcionara “Marfin Bank” akcionarskog društva Beograd će se održati dana </w:t>
      </w:r>
      <w:r>
        <w:rPr>
          <w:bCs/>
          <w:sz w:val="18"/>
          <w:szCs w:val="18"/>
          <w:lang w:val="sr-Latn-CS"/>
        </w:rPr>
        <w:t>12. novembra 2008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4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3. Za 12. vanrednu sednicu Skupštine akcionara je predložen sledeći:</w:t>
      </w:r>
    </w:p>
    <w:p>
      <w:pPr>
        <w:pStyle w:val="Normal"/>
        <w:spacing w:lineRule="exact" w:line="24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Heading2"/>
        <w:spacing w:lineRule="exact" w:line="24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 xml:space="preserve">sa prethodne sednice Skupštine akcionara “Marfin Bank” akcionarskog društva Beogr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bCs/>
          <w:sz w:val="18"/>
          <w:szCs w:val="18"/>
        </w:rPr>
        <w:t xml:space="preserve">Odluka o prodaji (otuđenju) sopstvenih prioritetnih akci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bCs/>
          <w:sz w:val="18"/>
          <w:szCs w:val="18"/>
        </w:rPr>
        <w:t>Pokriće gubitaka iz neraspoređene dobiti i rezervi iz prethodnih god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4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4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sz w:val="18"/>
          <w:szCs w:val="18"/>
        </w:rPr>
        <w:t xml:space="preserve">4. Pravo neposrednog učestovavanja i odlučivanja na Skupštini akcionara Banke imaju akcionari sa najmanje 1% akcija sa pravom glasa a na osnovu liste akcionara od 28. oktobra 2008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djusobno udružiti preko zajedničkog punomoćnika s tim da zajedno moraju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sz w:val="18"/>
          <w:szCs w:val="18"/>
          <w:lang w:val="sr-Latn-CS"/>
        </w:rPr>
        <w:t xml:space="preserve">5. Zainteresovani akcionari odnosno njihovi punomoćnici mogu preuzeti kopiju dokumenata po svim tačkama Dnevnog reda za vanrednu sednicu Skupštine akcionara Banke u prostorijama Banke u ul. </w:t>
      </w:r>
      <w:r>
        <w:rPr>
          <w:b w:val="false"/>
          <w:sz w:val="18"/>
          <w:szCs w:val="18"/>
          <w:lang w:val="en-GB"/>
        </w:rPr>
        <w:t>Dalmatinska br. 22, kancelarija br. 18 i to u period od 29. oktobra 2008. godine do dana održavanja sednice u vremenu od 10,00 do 14,00 časova.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  <w:sz w:val="18"/>
          <w:szCs w:val="18"/>
          <w:lang w:val="en-GB"/>
        </w:rPr>
        <w:t xml:space="preserve">Poziv za 12. vanrednu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en-GB"/>
          </w:rPr>
          <w:t>www.marfinbank.rs</w:t>
        </w:r>
      </w:hyperlink>
      <w:r>
        <w:rPr>
          <w:b w:val="false"/>
          <w:sz w:val="18"/>
          <w:szCs w:val="18"/>
          <w:lang w:val="en-GB"/>
        </w:rPr>
        <w:t xml:space="preserve"> počev od 29.oktobra 2008. godine do dana održavanja sednice.</w:t>
      </w:r>
    </w:p>
    <w:p>
      <w:pPr>
        <w:pStyle w:val="Normal"/>
        <w:spacing w:lineRule="exact" w:line="240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  <w:lang w:val="en-GB"/>
        </w:rPr>
        <w:t xml:space="preserve">6. Ovaj poziv je sastavljen u skladu sa članom 64. Zakona o </w:t>
      </w:r>
      <w:r>
        <w:rPr>
          <w:sz w:val="18"/>
          <w:szCs w:val="18"/>
          <w:lang w:val="en-US" w:eastAsia="en-US"/>
        </w:rPr>
        <w:t>tržištu hartija od vrednosti i drugih finansijskih instrumenata (“Sl. glasnik RS” broj 47/06) i članom 6., 7. i 8. Pravilnika o sadržini i načinu izveštavanja javnog društva i obaveštavaju o posedovanju akcija sa pravom glasa (“Sl. glasnik RS” broj 100/2006, 116/2006)</w:t>
      </w:r>
      <w:r>
        <w:rPr>
          <w:sz w:val="18"/>
          <w:szCs w:val="18"/>
          <w:lang w:val="en-GB"/>
        </w:rPr>
        <w:t xml:space="preserve"> i predstavlja IZVEŠTAJ O BITNOM DOGADJAJU – SAZIVANJU VANREDNE SEDNICE SKUPŠTINE AKCIONARA “MARFIN BANK” A.D. BEOGRAD.</w:t>
      </w:r>
    </w:p>
    <w:p>
      <w:pPr>
        <w:pStyle w:val="Normal"/>
        <w:spacing w:lineRule="exact" w:line="240"/>
        <w:ind w:left="360" w:hanging="0"/>
        <w:rPr>
          <w:b w:val="false"/>
          <w:b w:val="false"/>
          <w:bCs/>
          <w:sz w:val="18"/>
          <w:szCs w:val="18"/>
          <w:lang w:val="en-GB"/>
        </w:rPr>
      </w:pPr>
      <w:r>
        <w:rPr>
          <w:b w:val="false"/>
          <w:bCs/>
          <w:sz w:val="18"/>
          <w:szCs w:val="18"/>
          <w:lang w:val="en-GB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ARFIN BANK” AKCIONARSKOG DRUŠTVA BEOGRA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os J. Stylianides s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11:00Z</dcterms:created>
  <dc:creator>batint</dc:creator>
  <dc:description/>
  <dc:language>en-US</dc:language>
  <cp:lastModifiedBy>radem</cp:lastModifiedBy>
  <cp:lastPrinted>2008-10-23T13:35:00Z</cp:lastPrinted>
  <dcterms:modified xsi:type="dcterms:W3CDTF">2008-11-04T13:11:00Z</dcterms:modified>
  <cp:revision>2</cp:revision>
  <dc:subject/>
  <dc:title/>
</cp:coreProperties>
</file>