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l. glasnik RS br. 47/2006) i članova 6. i 7. Pravilnika o sadržini i načinu izveštavanja jav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ruštava i obaveštavanja o posedovanju akcija sa pravom glasa (Sl. glasnik RS br. 100/06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16/06), MMP “PALILULA”  A.D. Beograd, Višnjička 70, MB 07032366, objavlj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kupštine akciona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Dana 07.11.2008. godine održaće se Skupština akcionara MMP “PALILULA” A.D. Beograd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a sledećim dnevnim redo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bCs/>
        </w:rPr>
        <w:t xml:space="preserve">Odluka o stavljanju van snage Odluka donetih na Skupštini 01.10. 2008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2. Odluka o povećanju osnovnog kapitala iz sredstava Druš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3. Odluka </w:t>
      </w:r>
      <w:r>
        <w:rPr>
          <w:rFonts w:cs="Arial" w:ascii="Arial" w:hAnsi="Arial"/>
        </w:rPr>
        <w:t xml:space="preserve">o izdavanju običnih akcija III emisije bez javne ponude radi zame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stojećih akcija zbog  promene njihove nominalne vr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4. Raz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ednik Skupštine </w:t>
      </w:r>
    </w:p>
    <w:p>
      <w:pPr>
        <w:pStyle w:val="Normal"/>
        <w:spacing w:before="0" w:after="20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lang w:val="sr-Latn-CS"/>
        </w:rPr>
        <w:t>Borislav Kav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5:00Z</dcterms:created>
  <dc:creator>Micun</dc:creator>
  <dc:description/>
  <cp:keywords/>
  <dc:language>en-US</dc:language>
  <cp:lastModifiedBy>Micun</cp:lastModifiedBy>
  <dcterms:modified xsi:type="dcterms:W3CDTF">2008-11-05T11:59:00Z</dcterms:modified>
  <cp:revision>3</cp:revision>
  <dc:subject/>
  <dc:title/>
</cp:coreProperties>
</file>