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šestomesečnom planu poslovanja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ŽITOPRODUKT“ a.d. Zrenj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ŽITOPRODUKT“ a.d. Zrenjanin objavljuje sledeću </w:t>
        <w:br/>
        <w:br/>
        <w:t>I Z J A V U</w:t>
        <w:br/>
        <w:t>O ŠESTOMESEČNOM PLANU POSLOVANJA AKCIONARSKOG DRUŠTVA</w:t>
        <w:br/>
        <w:t>ZA DRUGO POLUGODIŠTE 2008. GODINE</w:t>
        <w:br/>
        <w:br/>
        <w:t>1) Poslovno ime, sedište i adresa, matični broj i PI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ŽITOPRODUKT“ a.d. Zrenjanin, Zrenjanin, Bolnička br. 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čni broj:08000271;  PIB: 101165491;</w:t>
        <w:br/>
        <w:br/>
        <w:t xml:space="preserve">2) Web site i e-mail adresa: </w:t>
        <w:br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zitoprodukt.co.yu</w:t>
        </w:r>
      </w:hyperlink>
      <w:r>
        <w:rPr>
          <w:rFonts w:cs="Arial" w:ascii="Arial" w:hAnsi="Arial"/>
          <w:sz w:val="22"/>
          <w:szCs w:val="22"/>
        </w:rPr>
        <w:t xml:space="preserve"> , office@zitoprodukt.co.y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3) Broj i datum rešenja o upisu u registar privrednih subjekata: </w:t>
        <w:br/>
        <w:t>BD 30899/2005 od 01.7.2005. godine;</w:t>
        <w:br/>
        <w:br/>
        <w:t xml:space="preserve">4) Delatnost (šifra i opis): </w:t>
        <w:br/>
        <w:t>15610 – proizvodnja mlinskih proizvoda</w:t>
        <w:br/>
        <w:br/>
        <w:t xml:space="preserve">5) Podaci o predsedniku i članovima Upravnog odbora: </w:t>
        <w:br/>
        <w:t>Miodrag Drenić, predsednik Upravnog odbora; Aleksandar Grgić, Dobrica Stevanović,  članovi Upravnog odb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) Planom poslovanja „ŽITOPRODUKT“ a.d. Zrenjanin za prvo polugodište 2008. godine predviđen je prihod od 500.000.000,00 din, a ostvaren je poslovni prihod od 499.998.000,00 dinara. Takođe je predviđena proizvodnja i  prodaja 1.500 tona svih vrsta hleba, a ostvareno je 1533 tona. Od planiranih 2.300 tona brašna za prodaju na eksternom tržiištu i 1.000 tona brašna za potrebe proizvodnje sopstvene pekare ostvareno je 2.370 tona eksterno, a 1118 tona brašna je utrošeno u prozvodnji hle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planiranih 10.000 tona pšenice roda 2007. godine za prodaju u prvih 6 meseci realizovano je 8.694 t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lanom poslovanja  „ŽITOPRODUKT“ a.d. Zrenjanin za drugo polugodište 2008. godine predvidja se ostvarenje prihoda u iznosu od 800.000.000,00 dinara, proizvodnja i prodaja 1.600 tona svih vrsta hleba,  kao i  eksterna prodaja 2.500 tona brašna i 20.000 tona pšenice roda 2008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odrag Dre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renjanin, 24.10.2008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duk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6:00Z</dcterms:created>
  <dc:creator>r103c649</dc:creator>
  <dc:description/>
  <cp:keywords/>
  <dc:language>en-US</dc:language>
  <cp:lastModifiedBy>sekretarica</cp:lastModifiedBy>
  <cp:lastPrinted>2008-11-04T10:36:00Z</cp:lastPrinted>
  <dcterms:modified xsi:type="dcterms:W3CDTF">2008-11-04T10:37:00Z</dcterms:modified>
  <cp:revision>4</cp:revision>
  <dc:subject/>
  <dc:title>Izjava o šestomesečnom planu poslovanja – „ŽITOPRODUKT“ a</dc:title>
</cp:coreProperties>
</file>