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Dimničar ad Novi Sad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DRUGO POLUGODIŠTE 2008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mničarsko preduzeće „Dimničar“ ad Novi Sad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etojovanska 7, Novi Sad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atični broj : 08085714, PIB 100449366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dimnicarns@eunet.yu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7102/05 od 28.04.2005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4700 – Čišćenje objeka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gor Konstantinović , presednik upravnog odbora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dmila Konstantinović Mihić ,član upravnog odbora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lan Krajinović, član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lanom poslovanja DP Dimničar ad Novi Sad za drugo polugodište 2008. godine predviđen je ukupan prihod u iznosu </w:t>
      </w:r>
      <w:r>
        <w:rPr>
          <w:rFonts w:cs="Arial" w:ascii="Calibri" w:hAnsi="Calibri"/>
          <w:b/>
          <w:sz w:val="22"/>
          <w:szCs w:val="22"/>
        </w:rPr>
        <w:t>3.800.000,00</w:t>
      </w:r>
      <w:r>
        <w:rPr>
          <w:rFonts w:cs="Arial" w:ascii="Calibri" w:hAnsi="Calibri"/>
          <w:sz w:val="22"/>
          <w:szCs w:val="22"/>
        </w:rPr>
        <w:t xml:space="preserve"> dinara. Do datuma objavljivanja ove izjave, poslovanje i kretanje ukupnog prihoda Društva je u granicama planiranih poslovnih ciljeva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P Dimničar ad</w:t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</w:t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lorad Vujačić, direk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Novom Sadu, 21.10.2008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nicarns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43:00Z</dcterms:created>
  <dc:creator>Jelena Obradović</dc:creator>
  <dc:description/>
  <cp:keywords/>
  <dc:language>en-US</dc:language>
  <cp:lastModifiedBy>korisnik</cp:lastModifiedBy>
  <dcterms:modified xsi:type="dcterms:W3CDTF">2008-10-21T13:43:00Z</dcterms:modified>
  <cp:revision>2</cp:revision>
  <dc:subject/>
  <dc:title>Na osnovu odredaba člana 5</dc:title>
</cp:coreProperties>
</file>