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Na osnovu člana 222. stav 4 tačka 3. Zakona o privrednim društvima, Mišljenja Komisije za hartije od vrednosti br. 3/0-04-617/8-05 od 19.01.2006. godine, kao i člana </w:t>
      </w:r>
      <w:r>
        <w:rPr>
          <w:rFonts w:cs="Arial" w:ascii="Arial" w:hAnsi="Arial"/>
          <w:b/>
          <w:sz w:val="22"/>
          <w:szCs w:val="22"/>
        </w:rPr>
        <w:t xml:space="preserve">94 </w:t>
      </w:r>
      <w:r>
        <w:rPr>
          <w:rFonts w:cs="Arial" w:ascii="Arial" w:hAnsi="Arial"/>
          <w:sz w:val="22"/>
          <w:szCs w:val="22"/>
        </w:rPr>
        <w:t xml:space="preserve">Statuta, Upravni odbor je na svojoj sednici održanoj dana </w:t>
      </w:r>
      <w:r>
        <w:rPr>
          <w:rFonts w:cs="Arial" w:ascii="Arial" w:hAnsi="Arial"/>
          <w:b/>
          <w:sz w:val="22"/>
          <w:szCs w:val="22"/>
        </w:rPr>
        <w:t xml:space="preserve">03.11.2008.g. </w:t>
      </w:r>
      <w:r>
        <w:rPr>
          <w:rFonts w:cs="Arial" w:ascii="Arial" w:hAnsi="Arial"/>
          <w:sz w:val="22"/>
          <w:szCs w:val="22"/>
        </w:rPr>
        <w:t>godine doneo sl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U O STICANJU SOPSTVENIH AKCIJA</w:t>
      </w:r>
    </w:p>
    <w:p>
      <w:pPr>
        <w:pStyle w:val="Normal"/>
        <w:jc w:val="center"/>
        <w:rPr>
          <w:rFonts w:ascii="Arial" w:hAnsi="Arial" w:cs="Arial"/>
          <w:b/>
          <w:b/>
          <w:sz w:val="22"/>
          <w:szCs w:val="22"/>
        </w:rPr>
      </w:pPr>
      <w:r>
        <w:rPr>
          <w:rFonts w:cs="Arial" w:ascii="Arial" w:hAnsi="Arial"/>
          <w:b/>
          <w:sz w:val="22"/>
          <w:szCs w:val="22"/>
        </w:rPr>
        <w:t>NA ORGANIZOVANOM TRŽIŠ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Akcionarsko društvo CENTROPROIZVOD, Prehrambena industrija Beogard, Surčin, Dobanovački put bb, matični broj 07040580 (u daljem tekstu: Izdavalac) ima izdatih 2.906.608 običnih akcija sa pravom glasa, koje nose oznaku CFI kod ESVUFR, ISIN broj RSCENTE88221.</w:t>
      </w:r>
    </w:p>
    <w:p>
      <w:pPr>
        <w:pStyle w:val="Normal"/>
        <w:numPr>
          <w:ilvl w:val="0"/>
          <w:numId w:val="1"/>
        </w:numPr>
        <w:jc w:val="both"/>
        <w:rPr/>
      </w:pPr>
      <w:r>
        <w:rPr>
          <w:rFonts w:cs="Arial" w:ascii="Arial" w:hAnsi="Arial"/>
          <w:sz w:val="22"/>
          <w:szCs w:val="22"/>
        </w:rPr>
        <w:t>Izdavalac će sticati sopstvene akcije na organizovanom tržištu – Beogradskoj berzi u cilju sprečavanja poremećaja na tržištu hartija od vrednosti i sprečavanja veće i neposredne štete za Društvo</w:t>
      </w:r>
    </w:p>
    <w:p>
      <w:pPr>
        <w:pStyle w:val="Normal"/>
        <w:numPr>
          <w:ilvl w:val="0"/>
          <w:numId w:val="1"/>
        </w:numPr>
        <w:jc w:val="both"/>
        <w:rPr>
          <w:rFonts w:ascii="Arial" w:hAnsi="Arial" w:cs="Arial"/>
          <w:sz w:val="22"/>
          <w:szCs w:val="22"/>
        </w:rPr>
      </w:pPr>
      <w:r>
        <w:rPr>
          <w:rFonts w:cs="Arial" w:ascii="Arial" w:hAnsi="Arial"/>
          <w:sz w:val="22"/>
          <w:szCs w:val="22"/>
        </w:rPr>
        <w:t>Cene po kojima će Izdavalac sticati sopstvene akcije, će odrediti Generalni direktor Društva, a na osnovu javnih informacija o ostvarenom trgovanju akcijama izdavaoca „Centroproizvod“ a.d., na Beogradskoj berzi i u skladu sa finansijskim mogućnostima Društva</w:t>
      </w:r>
    </w:p>
    <w:p>
      <w:pPr>
        <w:pStyle w:val="Normal"/>
        <w:numPr>
          <w:ilvl w:val="0"/>
          <w:numId w:val="1"/>
        </w:numPr>
        <w:jc w:val="both"/>
        <w:rPr>
          <w:rFonts w:ascii="Arial" w:hAnsi="Arial" w:cs="Arial"/>
          <w:sz w:val="22"/>
          <w:szCs w:val="22"/>
        </w:rPr>
      </w:pPr>
      <w:r>
        <w:rPr>
          <w:rFonts w:cs="Arial" w:ascii="Arial" w:hAnsi="Arial"/>
          <w:sz w:val="22"/>
          <w:szCs w:val="22"/>
        </w:rPr>
        <w:t>Izdavalac će sticati sopstvene akcije do otklanjanja razloga iz člana 2 ove Odluke, a ne više od 2% ukupno izdatih akcija.</w:t>
      </w:r>
    </w:p>
    <w:p>
      <w:pPr>
        <w:pStyle w:val="Normal"/>
        <w:numPr>
          <w:ilvl w:val="0"/>
          <w:numId w:val="1"/>
        </w:numPr>
        <w:jc w:val="both"/>
        <w:rPr>
          <w:rFonts w:ascii="Arial" w:hAnsi="Arial" w:cs="Arial"/>
          <w:sz w:val="22"/>
          <w:szCs w:val="22"/>
        </w:rPr>
      </w:pPr>
      <w:r>
        <w:rPr>
          <w:rFonts w:cs="Arial" w:ascii="Arial" w:hAnsi="Arial"/>
          <w:sz w:val="22"/>
          <w:szCs w:val="22"/>
        </w:rPr>
        <w:t>Izveštaj o sticanju sopstvenih akcija Upravni odbor je dužan da podnese na prvoj narednoj Skupštini akcionara</w:t>
      </w:r>
    </w:p>
    <w:p>
      <w:pPr>
        <w:pStyle w:val="Normal"/>
        <w:numPr>
          <w:ilvl w:val="0"/>
          <w:numId w:val="1"/>
        </w:numPr>
        <w:jc w:val="both"/>
        <w:rPr>
          <w:rFonts w:ascii="Arial" w:hAnsi="Arial" w:cs="Arial"/>
          <w:sz w:val="22"/>
          <w:szCs w:val="22"/>
        </w:rPr>
      </w:pPr>
      <w:r>
        <w:rPr>
          <w:rFonts w:cs="Arial" w:ascii="Arial" w:hAnsi="Arial"/>
          <w:sz w:val="22"/>
          <w:szCs w:val="22"/>
        </w:rPr>
        <w:t>Ova odluka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enj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pravni odbor je ocenio da je do pada cena akcija  «Centroproizvod» a.d. Beograd došlo iz razloga koji nisu direktno u vezi sa poslovnim aktivnostima Društva. Naime, društvo «Centroproizvod» a.d Beograd je u finansijskim izveštajima za 2007. godinu iskazalo neto dobit u iznosu od 228.911.000,00 dinara. Takođe u prvih šest meseci tekuće poslovne godine ostvareni su ukupni prihodi u iznosu od 1.840.760.000,00 dinara, kao i  neto dobit od 411.219.000,00 dinara, što je za 79,64% više u odnosu na ostvarenu dobit za celokupnu prethodnu poslovnu godinu. Konstantan pad cene akcija akcionarskog društva «Centroproizvod» Beograd,  pre svega može se dovesti u vezu sa krizom na svetskom finansijkom tržištu koja je zahvatila i domaće tržište hartija od vrednosti. Osetan nedostatak tražnje, iskazan kroz sve manji broj profesionalnih, ali u pojedinačnih investitora spremnih da ulažu u hartije od vrednosti, odrazio se na celokupno tržište, pa samim tim u i na smanjenje obima trgovanja i pad cene akcija Društva. </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Upravni odbor društva utvrdio je da je u periodu od 03.07. do 30.10.2008. godine, cena akcija akcionarskog društva «Centroproizvod» Beograd pala za 33,93%, odnosno sa nivoa od 1.500,00 dinara, na nivo od 991,00 dinara po akciji. Takođe Upravni odbor je utvrdio da je trenutna cena akcija Društva od 991,00 dinara ispod obračunske vrednosti akcije koja iznosi 1.000,20 dinara po akciji. U navednom periodu zabeležena je i znatno niska likvidnost u trgovanju akcijama Izdavaoca, dok je cena, u nekoliko navrata zabeležila drastičan pad i to pre svega, 28.10. i 29.10.2008. godine. Naime, u ta dva dana, uz ukupan obim trgovanja od 10 akcija Izdavaoca, cena akcije je oborena za 22,57%.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pravni odbor je na osnovu svega gore navedenog utvrdio da trenutna situacija na tržištu može i dalje uticati na pad cena akcija Društva što bi moglo da dovede do nastupanja neposredne i veće štete po Društvo, a samim tim da ugrozi i interese postojećih akcionara. U skladu sa tim, a pre svega radi stabilizacije cene akcija i sprečavanja njenog daljeg obezvređivanja, Upravni odbor je doneo Odluku o sticanju soptvenih akcija na organizovanom tržištu od </w:t>
      </w:r>
      <w:r>
        <w:rPr>
          <w:rFonts w:cs="Arial" w:ascii="Arial" w:hAnsi="Arial"/>
          <w:b/>
          <w:sz w:val="22"/>
          <w:szCs w:val="22"/>
        </w:rPr>
        <w:t>04.11.2008.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Predsednik Upravnog odob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4:00Z</dcterms:created>
  <dc:creator>r103c566</dc:creator>
  <dc:description/>
  <cp:keywords/>
  <dc:language>en-US</dc:language>
  <cp:lastModifiedBy>silvana.djurcevic</cp:lastModifiedBy>
  <cp:lastPrinted>2008-11-03T12:04:00Z</cp:lastPrinted>
  <dcterms:modified xsi:type="dcterms:W3CDTF">2008-11-04T11:54:00Z</dcterms:modified>
  <cp:revision>8</cp:revision>
  <dc:subject/>
  <dc:title>Na osnovu člana 222</dc:title>
</cp:coreProperties>
</file>