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2" w:type="dxa"/>
        <w:jc w:val="center"/>
        <w:tblInd w:w="0" w:type="dxa"/>
        <w:tblLayout w:type="fixed"/>
        <w:tblCellMar>
          <w:top w:w="113" w:type="dxa"/>
          <w:left w:w="57" w:type="dxa"/>
          <w:bottom w:w="0" w:type="dxa"/>
          <w:right w:w="57" w:type="dxa"/>
        </w:tblCellMar>
      </w:tblPr>
      <w:tblGrid>
        <w:gridCol w:w="5614"/>
        <w:gridCol w:w="1783"/>
        <w:gridCol w:w="2325"/>
      </w:tblGrid>
      <w:tr>
        <w:trPr>
          <w:trHeight w:val="314" w:hRule="atLeast"/>
          <w:cantSplit w:val="true"/>
        </w:trPr>
        <w:tc>
          <w:tcPr>
            <w:tcW w:w="5614" w:type="dxa"/>
            <w:vMerge w:val="restart"/>
            <w:tcBorders/>
          </w:tcPr>
          <w:p>
            <w:pPr>
              <w:pStyle w:val="Normal"/>
              <w:spacing w:before="0" w:after="80"/>
              <w:ind w:left="113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3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VAŠ ZNAK:</w:t>
            </w:r>
          </w:p>
        </w:tc>
        <w:tc>
          <w:tcPr>
            <w:tcW w:w="2325" w:type="dxa"/>
            <w:tcBorders/>
            <w:tcMar>
              <w:top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3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NAŠ ZNAK:</w:t>
            </w:r>
          </w:p>
        </w:tc>
        <w:tc>
          <w:tcPr>
            <w:tcW w:w="2325" w:type="dxa"/>
            <w:tcBorders/>
            <w:tcMar>
              <w:top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8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eograd, 06.11.2008.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851" w:gutter="0" w:header="709" w:top="1985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sko društvo “Energoprojekt-Niskogradnja a.d.”, Beograd, Bulevar Mihaila Pupina 12, (Matični broj: 07073160, šifra delatnosti: 45240 – izvodjenje radova i inžinjering objekata niskogradnje), da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AVEŠTENJE O ISPLATI DIVIDEND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ju se akcionari Akcionarskog društva “Energoprojekt-Niskogradnja a.d.” iz Beograda (“Društvo”) koji su na dan 17.06.2008. godine (“dan dividendi”) bili vlasnici akcija društva, da se, na osnovu Odluke Skupštine akcionara i raspodeli godišnje dobiti Društva, vrši isplata dividendi za 2007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isplate dividendi je 07.11.2008. godine, a isplata dividendi se  vrši preko Centralnog registra, depoa i kliringa hartija od vrednosti, u ukupnom bruto iznosu od  29.672.131,00 dinara, odnosno 20,00 dinara (bruto) po akciji.</w:t>
      </w:r>
    </w:p>
    <w:p>
      <w:pPr>
        <w:pStyle w:val="Normal"/>
        <w:jc w:val="both"/>
        <w:rPr/>
      </w:pPr>
      <w:r>
        <w:rPr>
          <w:sz w:val="22"/>
          <w:szCs w:val="22"/>
        </w:rPr>
        <w:t>Isplata dividendi se vrši u iznosu umanjenom za porez po odbitku koji će se obračunati, obustaviti i uplatiti na propisane račune javnih prihoda, osim za domaća pravna l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upan broj akcija za koji se isplaćuje dividenda je  1.493.131  akcij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plata dividendi se vrš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Akcionarima – domaćim fizičkim licim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koja imaju ukupno u vlasništvu 84.134 akcija  u neto iznosu od 18,00 dinara po akcij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Akcionarima – stranim fizičkim lici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ja imaju ukupno u vlasništvu 2.184   akcije u neto iznosu od 18,00 dinara po akci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ja imaju ukupno u vlasništvu 603 akcije u neto iznosu od 16,00 dinara po akcij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Akcionarima – domaćim pravnim lic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ja imaju ukupno u vlasništvu 1.402.230  akcija  u neto iznosu od 20,00 dinara po akcij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Akcionarima – stranim pravnim li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ja imaju ukupno u vlasništvu 800 akcija u neto iznosu od 16 dinara po akci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astodi lic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ja imaju ukupno u vlasništvu  2701  akcija u neto iznosu od 16,00 dinara po akci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ja imaju ukupno u vlasništvu 479 akcija  u neto iznosu od 17,00 dinara po akci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plata dividendi vrši se na namenske novčane račune akcionara, preko članova Centralnog registra kod kojih akcionari Društva imaju otvorene vlasničke račune HoV. Troškovi obračuna po Tarifnom stavu 4/3 od 0,05% biće uplaćeni u korist centralnog registra od strane “Energoprojekt-Niskogradnja a.d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akcionare koji nisu otvorili račune HoV, isplatu dividendi vršiće korporativni agent “Energo Broker” a.d. Beo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nergoprojekt-Niskogradnja a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Direk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Nikola Breka, dipl.ing</w:t>
      </w:r>
    </w:p>
    <w:sectPr>
      <w:type w:val="continuous"/>
      <w:pgSz w:w="11906" w:h="16838"/>
      <w:pgMar w:left="1418" w:right="851" w:gutter="0" w:header="709" w:top="1985" w:footer="42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Bulevar Mihaila Pupina 12, 11070 Beograd, Republika Srbija, P. fah 20</w:t>
    </w:r>
  </w:p>
  <w:p>
    <w:pPr>
      <w:pStyle w:val="Footer"/>
      <w:jc w:val="center"/>
      <w:rPr/>
    </w:pPr>
    <w:r>
      <w:rPr>
        <w:rFonts w:cs="Arial" w:ascii="Arial" w:hAnsi="Arial"/>
        <w:sz w:val="14"/>
      </w:rPr>
      <w:t>Telefon</w:t>
    </w:r>
    <w:r>
      <w:rPr>
        <w:rFonts w:cs="Arial" w:ascii="Arial" w:hAnsi="Arial"/>
        <w:bCs/>
        <w:sz w:val="14"/>
        <w:szCs w:val="16"/>
      </w:rPr>
      <w:t>: 011 310 83 40, 310 83 30, 310 83 20; Fax: 011 311 24 93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bCs/>
        <w:sz w:val="14"/>
        <w:szCs w:val="16"/>
      </w:rPr>
      <w:t xml:space="preserve">E-pošta: </w:t>
    </w:r>
    <w:hyperlink r:id="rId1">
      <w:r>
        <w:rPr>
          <w:rStyle w:val="InternetLink"/>
          <w:rFonts w:cs="Arial" w:ascii="Arial" w:hAnsi="Arial"/>
          <w:bCs/>
          <w:color w:val="000000"/>
          <w:sz w:val="14"/>
          <w:szCs w:val="16"/>
          <w:u w:val="none"/>
        </w:rPr>
        <w:t>info@niskogradnja.co.yu</w:t>
      </w:r>
    </w:hyperlink>
    <w:r>
      <w:rPr>
        <w:rFonts w:cs="Arial" w:ascii="Arial" w:hAnsi="Arial"/>
        <w:bCs/>
        <w:sz w:val="14"/>
        <w:szCs w:val="16"/>
      </w:rPr>
      <w:t>; http://</w:t>
    </w:r>
    <w:r>
      <w:rPr>
        <w:rFonts w:cs="Arial" w:ascii="Arial" w:hAnsi="Arial"/>
        <w:bCs/>
        <w:color w:val="000000"/>
        <w:sz w:val="14"/>
        <w:szCs w:val="16"/>
      </w:rPr>
      <w:t>www.niskogradnja.co.yu</w:t>
    </w:r>
  </w:p>
  <w:p>
    <w:pPr>
      <w:pStyle w:val="Footer"/>
      <w:spacing w:before="120" w:after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6195</wp:posOffset>
              </wp:positionV>
              <wp:extent cx="617474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85pt" to="483.15pt,2.8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 xml:space="preserve">Pos. ime banke, sedište i broj računa: Alpha Bank Srbija a.d. Beograd 180-0183920101000-11,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Banca Intesa a.d. Beograd 160-179671-92, Raiffeisen Bank a.d. Beograd 265–1100310005555–68;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Upisani i uplaćeni kapital: 358.351.440,00 d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124460</wp:posOffset>
              </wp:positionV>
              <wp:extent cx="6116320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6400" cy="657360"/>
                        <a:chOff x="0" y="0"/>
                        <a:chExt cx="6116400" cy="657360"/>
                      </a:xfrm>
                    </wpg:grpSpPr>
                    <wpg:grpSp>
                      <wpg:cNvGrpSpPr/>
                      <wpg:grpSpPr>
                        <a:xfrm>
                          <a:off x="0" y="134640"/>
                          <a:ext cx="2901960" cy="3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351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8360" y="12600"/>
                            <a:ext cx="1533600" cy="38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3600" cy="15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ENERGOPROJEKT</w:t>
                                </w:r>
                              </w:p>
                            </w:txbxContent>
                          </wps:txbx>
                          <wps:bodyPr wrap="none" lIns="158760" rIns="158760" tIns="69480" bIns="69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00" y="269280"/>
                              <a:ext cx="1469520" cy="11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2600" cy="11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NISKOGRADNJA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8320" y="720"/>
                                <a:ext cx="15120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a.d.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4695120" y="0"/>
                          <a:ext cx="142128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66240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920" y="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9.8pt;width:481.6pt;height:51.75pt" coordorigin="5,196" coordsize="9632,1035">
              <v:group id="shape_0" style="position:absolute;left:5;top:408;width:4570;height: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408;width:1944;height:6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160;top:428;width:2415;height:6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t" o:allowincell="f" style="position:absolute;left:2160;top:428;width:2414;height:237;mso-wrap-style:none;v-text-anchor:middle" type="_x0000_t136">
                    <v:path textpathok="t"/>
                    <v:textpath on="t" fitshape="t" string="ENERGOPROJEKT" style="font-family:&quot;Arial&quot;;font-size:10pt"/>
                    <v:fill o:detectmouseclick="t" type="solid" color2="#ffff7f"/>
                    <v:stroke color="navy" weight="6480" joinstyle="miter" endcap="flat"/>
                    <w10:wrap type="none"/>
                  </v:shape>
                  <v:group id="shape_0" style="position:absolute;left:2191;top:852;width:2314;height:181">
                    <v:shape id="shape_0" fillcolor="navy" stroked="t" o:allowincell="f" style="position:absolute;left:2191;top:852;width:2003;height:180;mso-wrap-style:none;v-text-anchor:middle" type="_x0000_t136">
                      <v:path textpathok="t"/>
                      <v:textpath on="t" fitshape="t" string="NISKOGRADNJA" style="font-family:&quot;Arial&quot;;font-size:10pt"/>
                      <v:fill o:detectmouseclick="t" type="solid" color2="#ffff7f"/>
                      <v:stroke color="navy" weight="3960" joinstyle="miter" endcap="flat"/>
                      <w10:wrap type="none"/>
                    </v:shape>
                    <v:shape id="shape_0" fillcolor="navy" stroked="t" o:allowincell="f" style="position:absolute;left:4267;top:853;width:237;height:179;mso-wrap-style:none;v-text-anchor:middle" type="_x0000_t136">
                      <v:path textpathok="t"/>
                      <v:textpath on="t" fitshape="t" string="a.d." style="font-family:&quot;Arial&quot;;font-size:10pt"/>
                      <v:fill o:detectmouseclick="t" type="solid" color2="#ffff7f"/>
                      <v:stroke color="navy" weight="3960" joinstyle="miter" endcap="flat"/>
                      <w10:wrap type="none"/>
                    </v:shape>
                  </v:group>
                </v:group>
              </v:group>
              <v:group id="shape_0" style="position:absolute;left:7399;top:196;width:2238;height:1035">
                <v:shape id="shape_0" stroked="f" o:allowincell="f" style="position:absolute;left:7399;top:198;width:1042;height:10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02;top:196;width:103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1770" w:leader="none"/>
      </w:tabs>
      <w:rPr/>
    </w:pPr>
    <w:r>
      <w:rPr/>
    </w:r>
  </w:p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21"/>
      <w:gridCol w:w="2373"/>
    </w:tblGrid>
    <w:tr>
      <w:trPr>
        <w:trHeight w:val="255" w:hRule="exact"/>
      </w:trPr>
      <w:tc>
        <w:tcPr>
          <w:tcW w:w="7321" w:type="dxa"/>
          <w:tcBorders/>
          <w:vAlign w:val="center"/>
        </w:tcPr>
        <w:p>
          <w:pPr>
            <w:pStyle w:val="Header"/>
            <w:tabs>
              <w:tab w:val="clear" w:pos="4320"/>
              <w:tab w:val="center" w:pos="3927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73" w:type="dxa"/>
          <w:tcBorders/>
          <w:vAlign w:val="center"/>
        </w:tcPr>
        <w:p>
          <w:pPr>
            <w:pStyle w:val="Header"/>
            <w:tabs>
              <w:tab w:val="clear" w:pos="4320"/>
              <w:tab w:val="center" w:pos="3927" w:leader="none"/>
              <w:tab w:val="right" w:pos="864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gencija za privredne registre</w:t>
          </w:r>
        </w:p>
      </w:tc>
    </w:tr>
    <w:tr>
      <w:trPr>
        <w:trHeight w:val="255" w:hRule="exact"/>
      </w:trPr>
      <w:tc>
        <w:tcPr>
          <w:tcW w:w="7321" w:type="dxa"/>
          <w:tcBorders/>
          <w:vAlign w:val="center"/>
        </w:tcPr>
        <w:p>
          <w:pPr>
            <w:pStyle w:val="Header"/>
            <w:tabs>
              <w:tab w:val="clear" w:pos="4320"/>
              <w:tab w:val="center" w:pos="3927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73" w:type="dxa"/>
          <w:tcBorders/>
          <w:vAlign w:val="center"/>
        </w:tcPr>
        <w:p>
          <w:pPr>
            <w:pStyle w:val="Header"/>
            <w:tabs>
              <w:tab w:val="clear" w:pos="4320"/>
              <w:tab w:val="center" w:pos="3927" w:leader="none"/>
              <w:tab w:val="right" w:pos="864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istarski broj: BD 8056/2005</w:t>
          </w:r>
        </w:p>
      </w:tc>
    </w:tr>
    <w:tr>
      <w:trPr>
        <w:trHeight w:val="255" w:hRule="exact"/>
      </w:trPr>
      <w:tc>
        <w:tcPr>
          <w:tcW w:w="7321" w:type="dxa"/>
          <w:tcBorders/>
          <w:vAlign w:val="center"/>
        </w:tcPr>
        <w:p>
          <w:pPr>
            <w:pStyle w:val="Header"/>
            <w:tabs>
              <w:tab w:val="clear" w:pos="4320"/>
              <w:tab w:val="center" w:pos="3927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73" w:type="dxa"/>
          <w:tcBorders/>
          <w:vAlign w:val="center"/>
        </w:tcPr>
        <w:p>
          <w:pPr>
            <w:pStyle w:val="Header"/>
            <w:tabs>
              <w:tab w:val="clear" w:pos="4320"/>
              <w:tab w:val="center" w:pos="3927" w:leader="none"/>
              <w:tab w:val="right" w:pos="864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tični broj: 07073160</w:t>
          </w:r>
        </w:p>
      </w:tc>
    </w:tr>
    <w:tr>
      <w:trPr>
        <w:trHeight w:val="255" w:hRule="exact"/>
      </w:trPr>
      <w:tc>
        <w:tcPr>
          <w:tcW w:w="7321" w:type="dxa"/>
          <w:tcBorders/>
          <w:vAlign w:val="center"/>
        </w:tcPr>
        <w:p>
          <w:pPr>
            <w:pStyle w:val="Header"/>
            <w:tabs>
              <w:tab w:val="clear" w:pos="4320"/>
              <w:tab w:val="center" w:pos="3927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73" w:type="dxa"/>
          <w:tcBorders/>
          <w:vAlign w:val="center"/>
        </w:tcPr>
        <w:p>
          <w:pPr>
            <w:pStyle w:val="Header"/>
            <w:tabs>
              <w:tab w:val="clear" w:pos="4320"/>
              <w:tab w:val="center" w:pos="3927" w:leader="none"/>
              <w:tab w:val="right" w:pos="864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IB: 10000148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00008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color w:val="0000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iskogradnja.co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SRPSK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0:00Z</dcterms:created>
  <dc:creator>Mira Tomasevic</dc:creator>
  <dc:description/>
  <cp:keywords/>
  <dc:language>en-US</dc:language>
  <cp:lastModifiedBy>Mira Tomasevic</cp:lastModifiedBy>
  <cp:lastPrinted>2008-11-06T15:56:00Z</cp:lastPrinted>
  <dcterms:modified xsi:type="dcterms:W3CDTF">2008-11-06T14:56:00Z</dcterms:modified>
  <cp:revision>7</cp:revision>
  <dc:subject/>
  <dc:title>MEMORANDUM SRPSKI</dc:title>
</cp:coreProperties>
</file>