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145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skladu sa članom 64. Zakona o tržištu hartija od vrednosti (“Službeni glasnik RS” broj 47/06) i članovima 6.,7. i 8. Pravilnika o sadržini i načinu izveštavanja javnih društava i obaveštavanja o posedovanju akcija sa pravom glasa (“Službeni glasnik RS” broj 100/06), Otvoreno akcionarsko društvo “Jugoagent” a.d. Novi Beograd, Bulevar Mihaila Pupina br 165a, izda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voreno akcionarsko društvo „Jugoagent“ a.d. Novi Beograd, Bulevar Mihaila Pupina br 165 a,</w:t>
      </w:r>
      <w:r>
        <w:rPr>
          <w:sz w:val="22"/>
          <w:szCs w:val="22"/>
          <w:lang w:val="pl-PL"/>
        </w:rPr>
        <w:t xml:space="preserve"> održalo je vanrednu skupštinu akcionara 28.10.2008. godine sa početkom u 11h. Skupština je održana u prostorijama društva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sednici su jednoglasno donete sledeće odluk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Odluka o usvajanju izvestaja revizora o konsolidovanom bilansu za 2007. godinu </w:t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Odluka o izboru revizorske kuce za reviziju finasijskih izvestaja za 2008 god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Beogradu, 29.10.2008. godi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edsednik Upravnog odbora</w:t>
      </w:r>
    </w:p>
    <w:p>
      <w:pPr>
        <w:pStyle w:val="Normal"/>
        <w:ind w:left="4956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ilan Marjanović</w:t>
      </w:r>
    </w:p>
    <w:p>
      <w:pPr>
        <w:pStyle w:val="Normal"/>
        <w:ind w:left="4956" w:firstLine="708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  <w:t xml:space="preserve">    </w:t>
      </w:r>
    </w:p>
    <w:p>
      <w:pPr>
        <w:pStyle w:val="Normal"/>
        <w:ind w:left="4956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1:00Z</dcterms:created>
  <dc:creator>PC</dc:creator>
  <dc:description/>
  <cp:keywords/>
  <dc:language>en-US</dc:language>
  <cp:lastModifiedBy>Milan AOP</cp:lastModifiedBy>
  <cp:lastPrinted>2008-10-31T10:22:00Z</cp:lastPrinted>
  <dcterms:modified xsi:type="dcterms:W3CDTF">2008-11-03T08:13:00Z</dcterms:modified>
  <cp:revision>3</cp:revision>
  <dc:subject/>
  <dc:title>U skladu sa članom 64</dc:title>
</cp:coreProperties>
</file>