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Na osnovu odredaba člana 5. Pravilnika o sadržini i načinu izveštavanja javnih društava i obaveštenju o posedovanju akcija sa pravom glasa (“Službeni glasnik RS, br. 100/2006 i 116/2006), Uprava Akcionarskog društva Preduzeće za medjunarodnu špediciju "Jugošped" a.d. iz Beograda, Terazije br. 10.  objavljuje sledeću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I Z J A V U </w:t>
        <w:tab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>O ŠESTOMESEČNOM PLANU POSLOVANJA AKCONARSKOG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 xml:space="preserve">                  DRUŠTVA ZA DRUGO POLUGODIŠTE 2008.g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6"/>
        <w:gridCol w:w="5083"/>
        <w:gridCol w:w="4"/>
      </w:tblGrid>
      <w:tr>
        <w:trPr>
          <w:tblHeader w:val="true"/>
        </w:trPr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oslovno ime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reduzeće za medjunarodnu špediciju "Jugošped" a.d.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Sedište :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Beograd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Adresa :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Terazije br. 10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matični broj : 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7043384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IB :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100001853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E-mail adresa : 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office@jugosped.co.yu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Broj i datum rešenja o upisu u registar privrednih subjekata :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rešenje br. БД.22631/2005 од 23.06.2005.g.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Delatnost: (šifra i opis) :</w:t>
            </w:r>
          </w:p>
          <w:p>
            <w:pPr>
              <w:pStyle w:val="Normal"/>
              <w:ind w:left="720" w:right="0" w:hanging="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Delatnost: 63400 – aktivnosti drugih posrednika u saobraćaju 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redsednik Upravnog odbora :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Gordan Djujić 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Članovi Upravnog odbora :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Mirko Rašić, Zarko Džomba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lanom poslovanja za drugo  polugodište 2008.g. predvidjen je prihod i to :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prihod od prodaje ro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prihod od vršenja usluga špedi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prihod od zakup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ostali poslovni – pref.troškovi</w:t>
            </w:r>
          </w:p>
          <w:p>
            <w:pPr>
              <w:pStyle w:val="Normal"/>
              <w:ind w:left="360" w:right="0" w:hanging="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UKUPNI PRIHOD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    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663.000,000 dinara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60.0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590.0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12.5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zxx" w:eastAsia="zxx" w:bidi="zxx"/>
              </w:rPr>
              <w:t xml:space="preserve">      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500.000</w:t>
            </w:r>
          </w:p>
          <w:p>
            <w:pPr>
              <w:pStyle w:val="Normal"/>
              <w:ind w:left="360" w:right="0" w:hanging="0"/>
              <w:rPr>
                <w:rFonts w:ascii="Arial" w:hAnsi="Arial" w:eastAsia="Lucida Sans Unicode" w:cs="Arial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val="zxx" w:eastAsia="zxx" w:bidi="zxx"/>
              </w:rPr>
              <w:t>663.000,000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zxx" w:eastAsia="zxx" w:bidi="zxx"/>
              </w:rPr>
              <w:t xml:space="preserve">Planom poslovanja, za prvo polugodište 2008.godine, planirani su prihodi u  iznosu od 603.900.000din.Za isti period ostvareni su prihodi u iznosu od 751.936.326din., sto predstavlja ostvarenje plana od 124,51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Primerak ove izjave Društvo objavljuje u dnevnom listu koji se distribuira na celoj teritoriji Republike Srbije i istovremeno dostavlja Komisiji HOV, organizovanom tržištu, na koje su uključene akcije Društva i čini dostupnim na web sajtu Društva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 Beogradu, 23. X 2008.g. </w:t>
        <w:tab/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DUZEĆE "JUGOŠPED" a.d.BEOGRAD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PREDSEDNIK UPRAVNOG ODBORA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Gordan Djuj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2:09Z</dcterms:created>
  <dc:creator/>
  <dc:description/>
  <dc:language>en-US</dc:language>
  <cp:lastModifiedBy/>
  <cp:lastPrinted>2008-10-24T12:50:00Z</cp:lastPrinted>
  <dcterms:modified xsi:type="dcterms:W3CDTF">2008-10-24T11:20:51Z</dcterms:modified>
  <cp:revision>12</cp:revision>
  <dc:subject/>
  <dc:title/>
</cp:coreProperties>
</file>