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U skladu sa članom 64. Zakona o tržištu hartija od vrednosti i drugih finansijskih instrumenata („Sl.glasnik RS“ br. 47/2006) i člana 7. i 8. Pravilnika o sadržini i načinu izveštavanja javnih društava i obaveštavanju o posedovanju akcija sa pravom glasa („Sl.glasnik RS“ 100/2006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 “VITAL” FABRIKA ULJA I BILJNIH MASTI VRBAS, Maršala Tita 1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težna delatnost –</w:t>
      </w:r>
      <w:r>
        <w:rPr/>
        <w:t xml:space="preserve"> </w:t>
      </w:r>
      <w:r>
        <w:rPr>
          <w:b/>
          <w:bCs/>
        </w:rPr>
        <w:t>Proizvodnja rafiniranih ulja i masti 15 420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atični broj: 08065721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objavlj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- održavanje skupštine akcionara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baveštavamo akcionare AD “VITAL” FABRIKA ULJA I BILJNIH MASTI VRBAS da je Skupština akcionara koja je bila zakazana za 13.10.2008. godine, sa početkom u 12 časova u sedištu Društva, u Ul. Maršala Tita 1, u sali za sastanke, u skladu sa članom 292. Zakona o privrednim društvima ( Sl.Glasnik RS 125/04) odložena zbog nedostatka kvorum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d ukupno emitovanih </w:t>
      </w:r>
      <w:r>
        <w:rPr/>
        <w:t>763.937 akcija, na Skupštini akcionara je bilo zastupljeno 33.500 akcija, a prema knjizi akcionara iz Centralnog registra od 09.09.2008. godine, za održavanje skupštine je bilo potrebno 381.970 akcija, te nije postignut kvorum za punovažno odlučivan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AD “VITAL” VRBAS</w:t>
      </w:r>
    </w:p>
    <w:p>
      <w:pPr>
        <w:pStyle w:val="Normal"/>
        <w:jc w:val="right"/>
        <w:rPr/>
      </w:pPr>
      <w:r>
        <w:rPr/>
        <w:t>Slađana Ratković</w:t>
      </w:r>
    </w:p>
    <w:p>
      <w:pPr>
        <w:pStyle w:val="Normal"/>
        <w:jc w:val="right"/>
        <w:rPr/>
      </w:pPr>
      <w:r>
        <w:rPr/>
        <w:t>Lice ovlašćeno za zastup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0:00Z</dcterms:created>
  <dc:creator>Nela Janković</dc:creator>
  <dc:description/>
  <cp:keywords/>
  <dc:language>en-US</dc:language>
  <cp:lastModifiedBy>Administrator</cp:lastModifiedBy>
  <dcterms:modified xsi:type="dcterms:W3CDTF">2008-10-27T14:25:00Z</dcterms:modified>
  <cp:revision>4</cp:revision>
  <dc:subject/>
  <dc:title>U skladu sa članom 64</dc:title>
</cp:coreProperties>
</file>