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80" w:leader="none"/>
        </w:tabs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ab/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Na osnovu člana 63. i 64. Zakona o tržištu hartija od vrednosti i drugih finansijskih instrumenata (“Sl. glasnik RS” broj 47/2006) i čl. 6 i 7. Pravilnika o načinu izveštavanja javnih društava i obaveštavanju o posedovanju akcija sa pravom glasa  (“Sl. glasnik RS” broj 100/06 i 116/06) </w:t>
      </w:r>
    </w:p>
    <w:p>
      <w:pPr>
        <w:pStyle w:val="Normal"/>
        <w:rPr/>
      </w:pPr>
      <w:r>
        <w:rPr>
          <w:rFonts w:cs="Times New Roman" w:ascii="Times New Roman" w:hAnsi="Times New Roman"/>
          <w:lang w:val="sr-Latn-CS"/>
        </w:rPr>
        <w:t>“</w:t>
      </w:r>
      <w:r>
        <w:rPr>
          <w:rFonts w:cs="Times New Roman" w:ascii="Times New Roman" w:hAnsi="Times New Roman"/>
          <w:lang w:val="sr-Latn-CS"/>
        </w:rPr>
        <w:t xml:space="preserve">AGROOPREMA” a.d. Beograd, ul. Balkanska 44, matični broj: 07046766, delatnost 51660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objavljuje</w:t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IZVEŠTAJ O BITNOM DOGAĐAJU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r-Latn-CS"/>
        </w:rPr>
        <w:t>(Održavanje vanredne skupštine akcionara)</w:t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Latn-CS"/>
        </w:rPr>
        <w:t>Vanredna skupština akcionara “AGROOPREMA” a.d. BEOGRAD održana je 24.10.2008. godine u 11 časova, u prostorijama Društva  u Zemunu, 22 Oktobra broj 7.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Na sednici su donete sledeće odluke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Latn-CS"/>
        </w:rPr>
        <w:t>Odluka o izboru predsednika Skupštine,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Latn-CS"/>
        </w:rPr>
        <w:t>Odluka o imenovanju zapisničara, lica koja overavaju zapisnik i članova komisije za glasanje,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Latn-CS"/>
        </w:rPr>
        <w:t>Odluka o usvajanju zapisnika sa prethodne sednice,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Latn-CS"/>
        </w:rPr>
        <w:t>Odluka o zasnivanju hipoteke na nepokretnoj imovini  “AGROOPREMA” a. d. BEOGRAD u Zemun Polju u korist poverioca SOCIETE GENERALE BANK PARIS za dužnika “MK COMMERCE” d.o.o. NOVI SAD, MK GROUP d.o.o. Novi Sad i AGROGLOBE  d.o.o. Novi Sad</w:t>
      </w:r>
      <w:r>
        <w:rPr>
          <w:lang w:val="sr-Latn-CS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lang w:val="sr-Latn-CS"/>
        </w:rPr>
        <w:tab/>
        <w:tab/>
        <w:tab/>
        <w:tab/>
        <w:tab/>
        <w:tab/>
        <w:tab/>
        <w:tab/>
        <w:tab/>
        <w:tab/>
        <w:t xml:space="preserve">Direktor      </w:t>
      </w:r>
    </w:p>
    <w:p>
      <w:pPr>
        <w:pStyle w:val="Normal"/>
        <w:ind w:left="360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Savo Golijanin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360" w:right="386" w:gutter="0" w:header="3600" w:top="459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orinna YU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irilic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  <w:b/>
        <w:bCs/>
        <w:sz w:val="32"/>
        <w:lang w:val="hr-HR"/>
      </w:rPr>
      <w:t xml:space="preserve">                                                       </w:t>
    </w:r>
    <w:bookmarkStart w:id="0" w:name="_1162206830"/>
    <w:bookmarkStart w:id="1" w:name="_1162206393"/>
    <w:bookmarkEnd w:id="0"/>
    <w:bookmarkEnd w:id="1"/>
    <w:r>
      <w:rPr>
        <w:rFonts w:cs="Arial Cirilica;Courier New" w:ascii="Arial Cirilica;Courier New" w:hAnsi="Arial Cirilica;Courier New"/>
        <w:sz w:val="18"/>
      </w:rPr>
      <w:object w:dxaOrig="7200" w:dyaOrig="11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51.6pt;height:34pt" filled="f" o:ole="">
          <v:imagedata r:id="rId2" o:title=""/>
        </v:shape>
        <o:OLEObject Type="Embed" ProgID="" ShapeID="ole_rId1" DrawAspect="Content" ObjectID="_380860047" r:id="rId1"/>
      </w:object>
    </w:r>
    <w:r>
      <w:rPr>
        <w:lang w:val="hr-HR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Korinna YU" w:hAnsi="Korinna YU" w:eastAsia="Times New Roman" w:cs="Korinna YU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4:36:00Z</dcterms:created>
  <dc:creator>CORES</dc:creator>
  <dc:description/>
  <dc:language>en-US</dc:language>
  <cp:lastModifiedBy>agrooprema</cp:lastModifiedBy>
  <cp:lastPrinted>2008-11-04T09:17:00Z</cp:lastPrinted>
  <dcterms:modified xsi:type="dcterms:W3CDTF">2008-11-04T08:17:00Z</dcterms:modified>
  <cp:revision>69</cp:revision>
  <dc:subject/>
  <dc:title>                                                       ''AGROOPREMA'' a</dc:title>
</cp:coreProperties>
</file>