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Na osnovu člana 64. Zakona o tržištu hartija od vrednosti i drugih finansijskih instrumenata („Sl.glasnik RS“ br. 47/2006) i članova 6 i 7. Pravilnika o sadržini i načinu izveštavanja javnih društava i o posedovanju akcija sa pravom glasa („Sl.glasnik RS“ br. 100/06 i 116/069, kao i člana 58. stav 1. tačka 5. Statuta druš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Energomontaža“ a.d. Beogra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levar Kralja Aleksandra br.7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javlj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sazivanje godišnje Skupštine akcionar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ravni odbor „Energomontaže“ a.d. je, na XII sednici održanoj 22.05.2008.godine, doneo odluku o sazivanju X godišnje sednice Skupštine akcionara „Energomontaža“ a.d. Beograd, koja će se održati 26.06.2008.godine u Sali „Radničko prihvatilište“ u Beogradu, ul. Ustanička br.125. u 11 čas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sednicu je predložen sledeć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kacija akcionara sa pravom glas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rešenje i izbor predsednika Skupšt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enovanje (zapisničara , overivača, zapisnika i tročlane komisije za glasanj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vrdjivanje dnevnog red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svajanje  zapisnika sa redovne sednice Skupštine društva od 27.06.2007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eštaj o poslovanju „Energomontaža“ A.D. Beograd za 2007.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eštaj nezavisnog revizora o finansijskim izveštajima za 2007.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vajanje finansijskih izveštaja za 2007.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Raspodela dobiti društva za 2007.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eštaj o radu Upravn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rešenje i izbor članova Upravn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bor revizora za 2008.godinu i davanje saglasnosti na tekst ugov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vo glasa na Skupštini akcionara Društva, u skladu sa čl.37. stav 2. Odluke o uskladjivanju „Energomontaža“ A.D. Beograd sa Zakonom o privrednim društvima, ima akcionar odnosno njegov punomoćnik koji poseduje najmanje 1000 akci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 punomoćja se objavljuje na internet stranici Društva počev od 27.05.2008.godine ili se može podići u sedištu Društva – pravna služba , u radno vreme Druš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aveštenje odnosno poziv za sednicu godišnje Skupštine akcionara Društva u skladu sa čl.281 stav 4. Zakona o privrednim društvima sa predloženim dnevnim redom objavljuju se bez prekida na internet stranici Društva </w:t>
      </w:r>
      <w:hyperlink r:id="rId2">
        <w:r>
          <w:rPr>
            <w:rStyle w:val="InternetLink"/>
            <w:rFonts w:cs="Arial" w:ascii="Arial" w:hAnsi="Arial"/>
          </w:rPr>
          <w:t>www.energomontaza.com</w:t>
        </w:r>
      </w:hyperlink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>najkasnije 30 dana pre dana održavanje sednice Skupšt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erijal za Skupštinu akcionari koji imaju pravo glasa i odlučivanja mogu preuzeti u Beogradu, u maloj Sali „Radničko prihvatilište“ ul. Ustanička br.125, dana  20.06.2008.u  11 čas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 utvrdjenja akcionara je 22.05.2008.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k za dostavljanje punomoćja za zastupanje akcionara na sednici je 19.06.2008.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Jovo Vukašinović, dipl.ecc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montaz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26:00Z</dcterms:created>
  <dc:creator>korisnik</dc:creator>
  <dc:description/>
  <cp:keywords/>
  <dc:language>en-US</dc:language>
  <cp:lastModifiedBy>Nenad</cp:lastModifiedBy>
  <dcterms:modified xsi:type="dcterms:W3CDTF">2008-11-06T09:01:00Z</dcterms:modified>
  <cp:revision>2</cp:revision>
  <dc:subject/>
  <dc:title>Na osnovu člana 64</dc:title>
</cp:coreProperties>
</file>