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</w:t>
      </w:r>
      <w:r>
        <w:rPr>
          <w:lang w:val="sr-CS"/>
        </w:rPr>
        <w:t>Службени гласник РС“, бр.100/2006 и 116/2006),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рава Акционарског друштва „Пољопривреда“ Сен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И З Ј А В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ШЕСТОМЕСЕЧНОМ ПЛАНУ ПОСЛОВАЊА АКЦИОНАРСКОГ ДРУШТВА 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  ПОЛУГОДИШТЕ 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Акционарско друштво „Пољопривреда“ Сента,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ул.Поштанска бр.25, Сент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матични број: 08137161, ПИБ: 10109929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</w:rPr>
          <w:t>poljo-senta@sksyu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Д.92493/05 од 11.07.2005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Делатност (шифра и опис)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01110 – Гајење жита и других усева и зас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>Председник:</w:t>
        <w:tab/>
        <w:t>Миле Јерковић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Чланови:</w:t>
        <w:tab/>
        <w:t xml:space="preserve">Драгољуб Буквић,  Ибоља Поша, Силвија Кеченовић, Тибор Ђембер, 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ab/>
        <w:tab/>
        <w:t xml:space="preserve">Миљан Вучковић, Милка Јерковић, Слободан Шабан, Даниела Грковић. 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lang w:val="sr-CS"/>
        </w:rPr>
        <w:t xml:space="preserve">Планом пословања за друго полугодиште 2008.године предвиђена је производња                 у </w:t>
      </w:r>
      <w:r>
        <w:rPr>
          <w:b/>
          <w:lang w:val="sr-CS"/>
        </w:rPr>
        <w:t>ратарству</w:t>
      </w:r>
      <w:r>
        <w:rPr>
          <w:lang w:val="sr-CS"/>
        </w:rPr>
        <w:t xml:space="preserve"> према следећем плану сетв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lang w:val="sr-CS"/>
        </w:rPr>
      </w:pPr>
      <w:r>
        <w:rPr>
          <w:lang w:val="sr-CS"/>
        </w:rPr>
        <w:t>сопствена својина: шећрна репа 111,10 ха, сунцокрет 60,80 ха, кукуруз-меркантилни 64,88 ха, пшеница-семенска 302,02 ха, пшеница меркантилна 24,00 х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lang w:val="sr-CS"/>
        </w:rPr>
      </w:pPr>
      <w:r>
        <w:rPr>
          <w:lang w:val="sr-CS"/>
        </w:rPr>
        <w:t xml:space="preserve">заливни систем: кукуруз-меркантилни 65,70 ха, кукуруз-семенски 561,51 ха, соја-меркантилна 314,60 ха, соја-семенски 107,92 ха, шећерна репа 198,02 ха, луцерка за семе 188.04 ха, стара луцерка 60,00 ха, озимни јечам-сточни 264.59 ха, озимни јечам-сточни семенски 127,85 ха, озимни јечам-пивски 79,85 ха, пшеница меркантилна  334.28 ха, зелени грашак 119,45 ха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lang w:val="sr-CS"/>
        </w:rPr>
      </w:pPr>
      <w:r>
        <w:rPr>
          <w:lang w:val="sr-CS"/>
        </w:rPr>
        <w:t>заједничка производња: шећерна репа 219,13 ха, сунцокрет 232,00 ха, кукуруз-меркантилни 204,85 ха, соја-меркантилна 97,80 ха, пшеница-меркантилна 214,33 ха, уљана репица 497,90 ха, стара луцерка 74,89 ха.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>сточарству</w:t>
      </w:r>
      <w:r>
        <w:rPr>
          <w:lang w:val="sr-CS"/>
        </w:rPr>
        <w:t xml:space="preserve"> према следећем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млеко 720.000 литар, тов свиња 912.000 кг, тов јагњади 3.750 кг, тов јунади 28.000 кг, шкарт краве 23.100 кг, шкарт крмаче 36.000 кг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истовремено доставља Комисији за хартије од вредности и организовано тржиште, на које су укључене акциј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енти, </w:t>
      </w:r>
      <w:r>
        <w:rPr>
          <w:u w:val="single"/>
          <w:lang w:val="sr-CS"/>
        </w:rPr>
        <w:tab/>
      </w:r>
      <w:r>
        <w:rPr>
          <w:lang w:val="sr-CS"/>
        </w:rPr>
        <w:t>10.2008.године</w:t>
        <w:tab/>
        <w:t xml:space="preserve">         За Управу Акционарског друштва „Пољопривреда“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Председник Управног одбора Миле Јерковић</w:t>
      </w:r>
    </w:p>
    <w:sectPr>
      <w:type w:val="nextPage"/>
      <w:pgSz w:w="11906" w:h="16838"/>
      <w:pgMar w:left="992" w:right="85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-senta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6:00Z</dcterms:created>
  <dc:creator>"Poljoprivreda" Senta a.d.</dc:creator>
  <dc:description/>
  <dc:language>en-US</dc:language>
  <cp:lastModifiedBy>xxx</cp:lastModifiedBy>
  <cp:lastPrinted>2008-10-17T09:50:00Z</cp:lastPrinted>
  <dcterms:modified xsi:type="dcterms:W3CDTF">2008-04-09T09:12:00Z</dcterms:modified>
  <cp:revision>9</cp:revision>
  <dc:subject/>
  <dc:title>На основу одредаба члана 5</dc:title>
</cp:coreProperties>
</file>