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 Сл. Гласник РС бр. 100/2006 и 116/2006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а 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ЛЕКТРО-ИНДУСТРИЈСКЕ СЕРВИСНЕ МРЕЖЕ А.Д. 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ЈАВ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ПЛАНУ ПОСЛО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ЦИОНАРСКОГ ДРУШТВА</w:t>
      </w:r>
    </w:p>
    <w:p>
      <w:pPr>
        <w:pStyle w:val="Normal"/>
        <w:jc w:val="center"/>
        <w:rPr/>
      </w:pPr>
      <w:r>
        <w:rPr>
          <w:lang w:val="sr-CS"/>
        </w:rPr>
        <w:t>ЗА ДРУГО  ПОЛУГОДИШТЕ 2008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словно име: Електро-индустријска сервисна мрежа а.д.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Седиште: Београд, НХ Милорада Бонџулића 1                                                                                                  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48661, ПИБ : 100376461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Е-маил адреса : </w:t>
      </w:r>
      <w:hyperlink r:id="rId2">
        <w:r>
          <w:rPr>
            <w:rStyle w:val="InternetLink"/>
          </w:rPr>
          <w:t>eism@sezampro.yu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Д 17280/2007 од 10.04.2007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)   Делатност ( шифра и опис)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0521721 – оправка апара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5)   Подаци о председнику и члановима Управног одбора: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Бранко Тишма, Генерални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Ешреф Салихи, члан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Владица Смиљић, члан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тварен план за првих шест месеци премашен за 7.74  %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ланом пословања  ЕИСМ А.Д. БЕОГРАД за период VII-XII/ 2008</w:t>
      </w:r>
      <w:r>
        <w:rPr/>
        <w:t>. године предвиђен је укупан приход од 50.000.000,00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 и објављује на свом web сај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еоград, 14.10.2008.                                  Електро-индустријска сервисна мрежа  а.д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Генерални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Бранко Тиш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sm@sezampr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11:00Z</dcterms:created>
  <dc:creator>EI SM CICA</dc:creator>
  <dc:description/>
  <cp:keywords/>
  <dc:language>en-US</dc:language>
  <cp:lastModifiedBy>EI SM CICA</cp:lastModifiedBy>
  <cp:lastPrinted>2008-10-14T13:43:00Z</cp:lastPrinted>
  <dcterms:modified xsi:type="dcterms:W3CDTF">2008-10-14T12:11:00Z</dcterms:modified>
  <cp:revision>2</cp:revision>
  <dc:subject/>
  <dc:title>На основу одредаба члана 5</dc:title>
</cp:coreProperties>
</file>