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»FAD» AD G. MILANOVAC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266"/>
        <w:gridCol w:w="167"/>
        <w:gridCol w:w="252"/>
        <w:gridCol w:w="553"/>
        <w:gridCol w:w="173"/>
        <w:gridCol w:w="357"/>
        <w:gridCol w:w="936"/>
        <w:gridCol w:w="614"/>
        <w:gridCol w:w="16"/>
        <w:gridCol w:w="20"/>
        <w:gridCol w:w="29"/>
        <w:gridCol w:w="1986"/>
        <w:gridCol w:w="289"/>
        <w:gridCol w:w="15"/>
        <w:gridCol w:w="767"/>
        <w:gridCol w:w="676"/>
        <w:gridCol w:w="182"/>
        <w:gridCol w:w="1701"/>
        <w:gridCol w:w="14"/>
        <w:gridCol w:w="10"/>
        <w:gridCol w:w="32"/>
      </w:tblGrid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AD» A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ilanovac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neza Aleksandra 2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70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27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ad</w:t>
            </w:r>
            <w:r>
              <w:rPr>
                <w:sz w:val="20"/>
                <w:szCs w:val="20"/>
                <w:lang w:val="hr-HR"/>
              </w:rPr>
              <w:t>@Eunet.y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 1991 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-proizvodnja delova za motorna vozil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26.05.2008 godine)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H D.O.O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7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TIKA D.O.O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ITOPRODUKT DOO ZEMUN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JUNARODNA DISTRIB.ŠEĆERA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NVESTMENTS 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 ADRIA BANK 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BANK AD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ZA OSIGURANJE TAKOVO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OVIĆ ZORAN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30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401 658 935,76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FADGE859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dni savetnik-RevizijaDOO Beograd,Kneginje Zorke 9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agiša Ristić G.Milanovac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metalurgi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FAD» AD  gener. direkt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Jašarević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 za menadžment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tika,direkt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a Todorović –Rodić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 kompanije ITH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Nataša Novič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ler, direkt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Beat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k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vokat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Vučk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.fin.rač sektora-Fad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 poslovanje obavlja u skladu sa usvojenom poslovnom politiko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58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81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7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delova za motorna vozil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4%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%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1%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%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%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%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%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4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en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en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1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:Emmerre,Rifag,Variens,Febi ,Sanel Kragujevac;Dobavljači:Zastava Kovačnica,Proleter Arilje,Bogner,Željezarna Podbrezova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a imovina je veća u odnosu na prošlu godinu pre svega zbog porasta potraživanja i kratkoročnih plasmana.Sa druge strane supovećana dugoročna rezervisanja i obaveze i to dugoročni krediti i obaveze iz poslovanja.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Neto dobitak pokazuje veliko povećanje u  odnosu na prethodnu godinu.</w:t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ne predvidja 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 2007.godini krenula je nabavka opreme putem lizinga, koja se nastavila i u 2008. godini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Nisu vršena izdvajanja u rezerve u prethodne dve godin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Održana je Redovna skupština akciona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  G.Milanovac 28.10.2008                                                                                                 DIREKTOR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ragi</w:t>
      </w:r>
      <w:r>
        <w:rPr>
          <w:sz w:val="20"/>
          <w:szCs w:val="20"/>
          <w:lang w:val="hr-HR"/>
        </w:rPr>
        <w:t xml:space="preserve">ša Ristić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9:00Z</dcterms:created>
  <dc:creator>.</dc:creator>
  <dc:description/>
  <dc:language>en-US</dc:language>
  <cp:lastModifiedBy>win98</cp:lastModifiedBy>
  <cp:lastPrinted>2008-10-31T14:43:00Z</cp:lastPrinted>
  <dcterms:modified xsi:type="dcterms:W3CDTF">2008-10-31T13:44:00Z</dcterms:modified>
  <cp:revision>25</cp:revision>
  <dc:subject/>
  <dc:title>Na osnovu člana 67</dc:title>
</cp:coreProperties>
</file>