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lessCyrillicRe;Times New Roman" w:ascii="TimelessCyrillicRe;Times New Roman" w:hAnsi="TimelessCyrillicRe;Times New Roman"/>
        </w:rPr>
        <w:t>A</w:t>
      </w:r>
      <w:r>
        <w:rPr/>
        <w:t>D “ PINKI “ SREMSKA MITROVIC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Broj: 01-1485/0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Times New Roman" w:hAnsi="TimelessCyrillicRe;Times New Roman" w:cs="TimelessCyrillicRe;Times New Roman"/>
          <w:sz w:val="22"/>
        </w:rPr>
      </w:pPr>
      <w:r>
        <w:rPr>
          <w:rFonts w:cs="TimelessCyrillicRe;Times New Roman" w:ascii="TimelessCyrillicRe;Times New Roman" w:hAnsi="TimelessCyrillicRe;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Times New Roman" w:hAnsi="TimelessCyrillicRe;Times New Roman" w:cs="TimelessCyrillicRe;Times New Roman"/>
          <w:sz w:val="22"/>
        </w:rPr>
      </w:pPr>
      <w:r>
        <w:rPr>
          <w:rFonts w:cs="TimelessCyrillicRe;Times New Roman" w:ascii="TimelessCyrillicRe;Times New Roman" w:hAnsi="TimelessCyrillicRe;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lessCyrillicRe;Times New Roman" w:hAnsi="TimelessCyrillicRe;Times New Roman" w:cs="TimelessCyrillicRe;Times New Roman"/>
        </w:rPr>
      </w:pPr>
      <w:r>
        <w:rPr>
          <w:rFonts w:cs="TimelessCyrillicRe;Times New Roman" w:ascii="TimelessCyrillicRe;Times New Roman" w:hAnsi="TimelessCyrillicRe;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Na osnovu člana 5. Pravilnika o sadržini i načinu izveštavanja javnih društava i obaveštenju o posedovanju akcija sa pravom glasa ( “Službeni glasnik RS”, br. 100/2006, 116/2006) Uprava Akcionarskog društv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“ </w:t>
      </w:r>
      <w:r>
        <w:rPr/>
        <w:t>PINKI “ A.D. Sremska Mitrovic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glašav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IZJAVU O PLANU POSLOVANJA ZA PERIOD VI - XII 2008 GODINE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Poslovno ime: PINKI A.D. Poljoprivredno preduzeće, Sremska Mitrovic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Sedište: Trg Vojvođanskih brigada 1/II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Matični broj: 08013993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PIB: 100517563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E-mail: pinkism@ptt.yu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Broj i datum rešenja o upisu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u registar privrednih subjekata: 222269/2006 od 14.02.200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4)  Osnovna delatnost: 01131 Proizvodnja voć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5)  Upravni odbor: Goran Popović dipl. ecc, predsednik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  </w:t>
      </w:r>
      <w:r>
        <w:rPr/>
        <w:t>Radomir Dobrosavljević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  </w:t>
      </w:r>
      <w:r>
        <w:rPr/>
        <w:t>Antun Vuković, dipl. ing. voćarstv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Osnovni podaci o planu poslovanja za period VI – XII 2008 godine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Planom poslovanja za drugih šest meseci 2008 g., predviđen je dalji rast svih važnih parametara poslovanja, počev od smanjenja i racionalizacije troškova proizvodnje do ukupnog povećanja produktivnosti. Predviđa se rast prodaje i rast prihoda, uz dalje jačanje likvidnosti i solventnosti koji će dovesti do odgovarajućeg tempa daljih ulaganja u postojeće i nove vidove proizvodnje, kao i ostvarenja što boljeg finansijskog rezultata na kraju godine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remska Mitrovica, 30.10.2008                                                          Za Upravni odbo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Goran Pop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lessCyrillic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1:00Z</dcterms:created>
  <dc:creator>TEZORO BROKER</dc:creator>
  <dc:description/>
  <cp:keywords/>
  <dc:language>en-US</dc:language>
  <cp:lastModifiedBy>TEZORO BROKER</cp:lastModifiedBy>
  <dcterms:modified xsi:type="dcterms:W3CDTF">2008-11-04T18:13:00Z</dcterms:modified>
  <cp:revision>1</cp:revision>
  <dc:subject/>
  <dc:title>AD “ PINKI “ SREMSKA MITROVICA</dc:title>
</cp:coreProperties>
</file>