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5. Pravilnika o sadržini i načinu izveštavanja javnih društava i obaveštenju o posedovanju akcija sa pravom glasa (’’Sl. Glasnik, RS’’ br. 100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TEHNOOPREMA  INŽENJERING AD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IZJAVU O PLANU POSLOVANJA DRUŠTVA ZA PERIOD VII-XII 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1.</w:t>
        <w:tab/>
        <w:t xml:space="preserve">    Poslovno Ime:</w:t>
        <w:tab/>
        <w:tab/>
        <w:t>TEHNOOPREMA INŽENJERING AD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Sedište:</w:t>
        <w:tab/>
        <w:tab/>
        <w:tab/>
        <w:t>Beograd, Karadjordjeva 44</w:t>
      </w:r>
    </w:p>
    <w:p>
      <w:pPr>
        <w:pStyle w:val="Normal"/>
        <w:rPr/>
      </w:pPr>
      <w:r>
        <w:rPr>
          <w:lang w:val="sr-Latn-CS"/>
        </w:rPr>
        <w:tab/>
        <w:t xml:space="preserve">    Matični broj:</w:t>
        <w:tab/>
        <w:tab/>
        <w:t>07033737</w:t>
      </w:r>
    </w:p>
    <w:p>
      <w:pPr>
        <w:pStyle w:val="Normal"/>
        <w:rPr/>
      </w:pPr>
      <w:r>
        <w:rPr>
          <w:lang w:val="sr-Latn-CS"/>
        </w:rPr>
        <w:tab/>
        <w:t xml:space="preserve">    PIB</w:t>
        <w:tab/>
        <w:tab/>
        <w:tab/>
        <w:tab/>
        <w:t>10011949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hyperlink r:id="rId2">
        <w:r>
          <w:rPr>
            <w:rStyle w:val="InternetLink"/>
            <w:lang w:val="sr-Latn-CS"/>
          </w:rPr>
          <w:t>www.tehnooprema.co.yu</w:t>
        </w:r>
      </w:hyperlink>
    </w:p>
    <w:p>
      <w:pPr>
        <w:pStyle w:val="Normal"/>
        <w:ind w:left="1080" w:hanging="0"/>
        <w:rPr>
          <w:u w:val="single"/>
          <w:lang w:val="sr-Latn-CS"/>
        </w:rPr>
      </w:pPr>
      <w:r>
        <w:rPr>
          <w:lang w:val="sr-Latn-CS"/>
        </w:rPr>
        <w:t xml:space="preserve">e-mail:  </w:t>
      </w:r>
      <w:hyperlink r:id="rId3">
        <w:r>
          <w:rPr>
            <w:rStyle w:val="InternetLink"/>
            <w:lang w:val="sr-Latn-CS"/>
          </w:rPr>
          <w:t>oficce@tehnooprema.co.yu</w:t>
        </w:r>
      </w:hyperlink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</w:t>
      </w:r>
    </w:p>
    <w:p>
      <w:pPr>
        <w:pStyle w:val="Normal"/>
        <w:ind w:left="1080" w:hanging="0"/>
        <w:rPr/>
      </w:pPr>
      <w:r>
        <w:rPr>
          <w:lang w:val="sr-Latn-CS"/>
        </w:rPr>
        <w:t>u registar privrednih subjekata:  BD 128015/2008 od 09.09.2008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a delatnost:  Ostala trgovina na veliko  517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pravni odbor:</w:t>
        <w:tab/>
        <w:t xml:space="preserve">    Aleksandar Helc</w:t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van Ivin</w:t>
      </w:r>
    </w:p>
    <w:p>
      <w:pPr>
        <w:pStyle w:val="Normal"/>
        <w:ind w:left="288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Dragica Dikl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novni podaci o planu poslovanja za period VII-XII  2008. godin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pravni odbor Društva utvrdio je plan poslovanja za 2008 godinu. Planom poslovanja utvrdjen je ukupan promet koji je na nivou ostvarenja u 2007 godini. Iako nije ostvaren plan poslovanja u prvom polugodištu tekuće godine nije vršen rebalans plana tako da je plan za drugo polugodište ostao isti. Prema proceni i dosadašnjim pokazateljima ocenjujemo da će u drugom polugodištu ostvarenje plana prometa biti cca 70 %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ZA UPRAVNI ODB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Ivin ing.Ivan</w:t>
      </w:r>
    </w:p>
    <w:p>
      <w:pPr>
        <w:pStyle w:val="Normal"/>
        <w:ind w:left="108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2240" w:h="15840"/>
      <w:pgMar w:left="1701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oprema.co.yu/" TargetMode="External"/><Relationship Id="rId3" Type="http://schemas.openxmlformats.org/officeDocument/2006/relationships/hyperlink" Target="mailto:oficce@tehnooprem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2:00Z</dcterms:created>
  <dc:creator>No Name</dc:creator>
  <dc:description/>
  <cp:keywords/>
  <dc:language>en-US</dc:language>
  <cp:lastModifiedBy>No Name</cp:lastModifiedBy>
  <cp:lastPrinted>2008-05-12T13:04:00Z</cp:lastPrinted>
  <dcterms:modified xsi:type="dcterms:W3CDTF">2008-11-06T09:22:00Z</dcterms:modified>
  <cp:revision>2</cp:revision>
  <dc:subject/>
  <dc:title>Na osnovu člana 5</dc:title>
</cp:coreProperties>
</file>