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right="-1042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</w:t>
      </w:r>
      <w:r>
        <w:rPr>
          <w:sz w:val="24"/>
          <w:lang w:val="sr-Latn-CS"/>
        </w:rPr>
        <w:t>IZJAVA O ŠESTOMESEČNOM PLANU POSLOVANJ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Poslovno ime: „ JUGOREKLAM -  INŽENJERING“ A.D. Beograd</w:t>
      </w:r>
    </w:p>
    <w:p>
      <w:pPr>
        <w:pStyle w:val="Normal"/>
        <w:ind w:left="36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Sedište: Beograd, Lazarevački drum 145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Matični broj: 07012438</w:t>
        <w:tab/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PIB: 100570398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Broj i datum rešenja o upisu</w:t>
      </w:r>
    </w:p>
    <w:p>
      <w:pPr>
        <w:pStyle w:val="Normal"/>
        <w:ind w:left="720" w:hanging="0"/>
        <w:rPr/>
      </w:pPr>
      <w:r>
        <w:rPr>
          <w:sz w:val="24"/>
          <w:lang w:val="sr-Latn-CS"/>
        </w:rPr>
        <w:t>u registar privrednih subjekata: BD 44500/2005 od 01.07.2005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</w:t>
      </w:r>
      <w:r>
        <w:rPr>
          <w:sz w:val="24"/>
          <w:lang w:val="sr-Latn-CS"/>
        </w:rPr>
        <w:t>Osnovna delatnost: Proizvodnja građevinske stolarije i elemenat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3)   Upravni odbor: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Katarina Išić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r-Latn-CS"/>
        </w:rPr>
        <w:t xml:space="preserve">Milena Stojanović - Predsednik              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Spomenka Filipović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etković Ana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Željka Ogrizović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r-Latn-CS"/>
        </w:rPr>
        <w:t>Osnovni podaci o šestomesečnom  planu poslovanja Društva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S obzirom da smo uspeli da omogućimo namirenje zaostalih dugovanja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i izašli iz blokade, cilj nam je da zaposlimo nove radnike i otpočnemo neku delatnost u skladu sa registrovanom delatnošću. 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Beograd, 04.11.2008.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</w:t>
      </w:r>
      <w:r>
        <w:rPr>
          <w:sz w:val="24"/>
          <w:lang w:val="sr-Latn-CS"/>
        </w:rPr>
        <w:t>ZA UPRAVNI ODBOR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ojanović Milen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5:00Z</dcterms:created>
  <dc:creator>Mark impex-cosmetic</dc:creator>
  <dc:description/>
  <cp:keywords/>
  <dc:language>en-US</dc:language>
  <cp:lastModifiedBy>Spomenka</cp:lastModifiedBy>
  <cp:lastPrinted>2007-10-09T13:16:00Z</cp:lastPrinted>
  <dcterms:modified xsi:type="dcterms:W3CDTF">2008-11-04T11:38:00Z</dcterms:modified>
  <cp:revision>11</cp:revision>
  <dc:subject/>
  <dc:title>          IZJAVA O ŠESTOMESEČNOM PLANU POSLOVANJA</dc:title>
</cp:coreProperties>
</file>