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a.d. „INB“ Bajmok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a.d. „INB“ Bajmok, ul. Štrosmajerova br. 14 iz Bajmoka, održana je dana 29.08.2008. godine u prostorijama  a.d. „INB“ Bajmok, u Bajmoku,  sa početkom u 13,0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zapisnik sa prethodne sednice Skupšt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Finansijski izveštaj za 2007. god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Izveštaj Upravnog odbora o poslovanju a.d. „INB“ Bajmok u 2007. god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odluke u vezi sa raspodelom dobiti za 2007. godine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jmoku, dana 29.08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7:00Z</dcterms:created>
  <dc:creator>Doru Gruba</dc:creator>
  <dc:description/>
  <cp:keywords/>
  <dc:language>en-US</dc:language>
  <cp:lastModifiedBy>mselakovic</cp:lastModifiedBy>
  <cp:lastPrinted>2008-10-22T09:13:00Z</cp:lastPrinted>
  <dcterms:modified xsi:type="dcterms:W3CDTF">2008-10-22T07:47:00Z</dcterms:modified>
  <cp:revision>2</cp:revision>
  <dc:subject/>
  <dc:title>IZVEŠTAJ O BITNIM DOGAĐAJIMA</dc:title>
</cp:coreProperties>
</file>