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.d. „INB“ Bajmok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a.d. „INB“ Bajmok, ul. Štrosmajerova br. 14 iz Bajmoka, održaće se dana 29.08.2008. godine u prostorijama a.d. „INB“ Bajmok, Štrosmajerova br. 14 u Bajmoku,  sa početkom u 13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 Skupšt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donošenje odluke o usvajanju Finansijskog izveštaja za 2007. god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donošenje odluke o usvajanju izveštaja Upravnog odbora od poslovanju a.d. „INB“ Bajmok u 2007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 za 2007. godini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jmoku, dana 15.07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3:00Z</dcterms:created>
  <dc:creator>Doru Gruba</dc:creator>
  <dc:description/>
  <cp:keywords/>
  <dc:language>en-US</dc:language>
  <cp:lastModifiedBy>mselakovic</cp:lastModifiedBy>
  <cp:lastPrinted>2008-10-22T09:18:00Z</cp:lastPrinted>
  <dcterms:modified xsi:type="dcterms:W3CDTF">2008-10-22T08:53:00Z</dcterms:modified>
  <cp:revision>3</cp:revision>
  <dc:subject/>
  <dc:title>IZVEŠTAJ O BITNIM DOGAĐAJIMA</dc:title>
</cp:coreProperties>
</file>