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Uprava PROJEKTNI BIRO AD. KANJIŽA</w:t>
      </w:r>
      <w:r>
        <w:rPr>
          <w:rFonts w:cs="Tahoma" w:ascii="Tahoma" w:hAnsi="Tahoma"/>
          <w:b/>
          <w:color w:val="3366FF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  <w:lang w:val="pl-PL"/>
        </w:rPr>
        <w:t xml:space="preserve">PROJEKTNI BIRO AD KANJIŽA za projektovanje inženjering i konsalting,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GLAVNA2/III, kANJIŽ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pl-PL"/>
        </w:rPr>
        <w:t xml:space="preserve">MB: </w:t>
      </w:r>
      <w:r>
        <w:rPr>
          <w:rFonts w:cs="Tahoma" w:ascii="Tahoma" w:hAnsi="Tahoma"/>
          <w:sz w:val="20"/>
          <w:szCs w:val="20"/>
          <w:lang w:val="pl-PL"/>
        </w:rPr>
        <w:t xml:space="preserve">08025908; </w:t>
      </w:r>
      <w:r>
        <w:rPr>
          <w:rFonts w:cs="Tahoma" w:ascii="Tahoma" w:hAnsi="Tahoma"/>
          <w:i/>
          <w:sz w:val="20"/>
          <w:szCs w:val="20"/>
          <w:lang w:val="pl-PL"/>
        </w:rPr>
        <w:t>PIB:</w:t>
      </w:r>
      <w:r>
        <w:rPr>
          <w:rFonts w:cs="Tahoma" w:ascii="Tahoma" w:hAnsi="Tahoma"/>
          <w:sz w:val="20"/>
          <w:szCs w:val="20"/>
          <w:lang w:val="pl-PL"/>
        </w:rPr>
        <w:t xml:space="preserve"> 100953150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projektnibiro@tisanet.net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>BD 47657 od 03.03.2006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sz w:val="20"/>
          <w:szCs w:val="20"/>
          <w:lang w:val="pl-PL"/>
        </w:rPr>
        <w:t xml:space="preserve"> 74202 – Projektovanje gradjevinskih i drugih objekata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</w:r>
      <w:r>
        <w:rPr>
          <w:rFonts w:cs="Tahoma" w:ascii="Tahoma" w:hAnsi="Tahoma"/>
          <w:sz w:val="20"/>
          <w:szCs w:val="20"/>
          <w:lang w:val="pl-PL"/>
        </w:rPr>
        <w:t xml:space="preserve"> Predsednik Upravnog odbora Kermeci Jožef i članovi Upravnog odbora Kavai Šandor i Tot Vilmoš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) PLAN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rihod za prvo polugodište je  ostvaren u  visini od 996.896,00 din, to znači da su predviđanja ostvarena,  a rashodi su približno na tom niv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kupan prihod od usluga: </w:t>
        <w:tab/>
        <w:t>1 mil. dinara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kupan rashod:</w:t>
        <w:tab/>
        <w:tab/>
        <w:tab/>
        <w:t>0,95 mil. dinara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kupna dobit:</w:t>
        <w:tab/>
        <w:tab/>
        <w:tab/>
        <w:t>50.000,00 di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Do datuma objavljivanja ove izjave nije billo bitnih materijalnih događaja i transakcija koji bi imali značajni  uticaj na poslovanje.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lang w:val="pl-PL"/>
        </w:rPr>
        <w:t>U Kanjiži, 03.11.2008. godine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Šandor Kavai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nibiro@tisa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3:00Z</dcterms:created>
  <dc:creator>mselakovic</dc:creator>
  <dc:description/>
  <cp:keywords/>
  <dc:language>en-US</dc:language>
  <cp:lastModifiedBy>mselakovic</cp:lastModifiedBy>
  <cp:lastPrinted>2008-11-03T11:17:00Z</cp:lastPrinted>
  <dcterms:modified xsi:type="dcterms:W3CDTF">2008-11-03T11:13:00Z</dcterms:modified>
  <cp:revision>3</cp:revision>
  <dc:subject/>
  <dc:title>Изјава о шестомесечном пплану пословања:</dc:title>
</cp:coreProperties>
</file>