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__A.d. „PROJEKTNI BIRO“ KANJIŽA__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__A.D. „PROJEKTNI BIRO“ KANJIŽA_, ul. __Glavna br. 2/III_ iz __Kanjiže__ održana je dana _01 10. .2008_ godine u prostorijama _Projektnog Biroa__ u _Kanjiži_ sa početkom u _13,00__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caps/>
          <w:sz w:val="20"/>
          <w:szCs w:val="20"/>
          <w:lang w:val="sr-Latn-CS"/>
        </w:rPr>
        <w:tab/>
        <w:t xml:space="preserve">1. </w:t>
      </w:r>
      <w:r>
        <w:rPr>
          <w:rFonts w:cs="Tahoma" w:ascii="Tahoma" w:hAnsi="Tahoma"/>
          <w:sz w:val="20"/>
          <w:szCs w:val="20"/>
          <w:lang w:val="sr-Latn-CS"/>
        </w:rPr>
        <w:t>Odluka o izboru predsedavajućeg skupštin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2. Odluka o izboru komisije za verifikaciju i za glasanje i razmatranje i usvajanje izveštaja komisije o             broju prisutnih akcionara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3. Odluka o imenovanju zapisničara i dva overača zapisnika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4. Odluka o promeni pravne forme u društvo sa ograničenom odgovornošću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5. Odluka o usvajanju ugovora o osnivanju novoorganizovanog društva sa ograničenom odgovornošću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_Kanjiži__, dana _31.10.2008._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32:00Z</dcterms:created>
  <dc:creator>Doru Gruba</dc:creator>
  <dc:description/>
  <cp:keywords/>
  <dc:language>en-US</dc:language>
  <cp:lastModifiedBy>Secretary</cp:lastModifiedBy>
  <cp:lastPrinted>2000-01-01T11:36:00Z</cp:lastPrinted>
  <dcterms:modified xsi:type="dcterms:W3CDTF">2008-11-05T12:32:00Z</dcterms:modified>
  <cp:revision>2</cp:revision>
  <dc:subject/>
  <dc:title>IZVEŠTAJ O BITNIM DOGAĐAJIMA</dc:title>
</cp:coreProperties>
</file>