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.277,čl.281. a u vezi sa čl.430 Zakona o privrednim društvima („Službeni glasnik RS“ br.125/2004), kao i čl.23. Ugovora o osnivanju otvorenog akcionarskog društva, i Odluke o sazivanju vanredne skupštine AD“PROGRES“Kruševac od 25.10.2008.god., Upravni odbor AD“PROGRES“ Kruševac upuć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VANREDNU SKUPŠTINU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„PROGRES“ KRUŠEVA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I PROMENE PRAVNE FORME DRUŠ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nredna Skupština Akcionarskog društva za proizvodnju,trgovinu, usluge i kooperacije „PROGRES“AD Kruševac, mat.br.07102798,del:74700(u daljem tekstu:Društvo) će se održati u sedištu Društva:u Kruševcu,ul.Vece Korčagina br.60, u ponedeljak , 01.12.2008.godine, sa početkom u 12 časova.</w:t>
      </w:r>
    </w:p>
    <w:p>
      <w:pPr>
        <w:pStyle w:val="Normal"/>
        <w:rPr/>
      </w:pPr>
      <w:r>
        <w:rPr/>
        <w:tab/>
        <w:t>Za Vanrednu Skupštinu Društva predlaže se sl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Izbor predsednika skupštine,imenovanje zapisničara,dva overivača zapisnika i komisije za glasanje</w:t>
      </w:r>
    </w:p>
    <w:p>
      <w:pPr>
        <w:pStyle w:val="Normal"/>
        <w:rPr/>
      </w:pPr>
      <w:r>
        <w:rPr/>
        <w:t>2.Utvrdjivanje spiska prisutnih akcionara,verifikacija identiteta punomoćnika akcionara i utvrdjivanja kvoruma za rad Skupštine</w:t>
      </w:r>
    </w:p>
    <w:p>
      <w:pPr>
        <w:pStyle w:val="Normal"/>
        <w:rPr/>
      </w:pPr>
      <w:r>
        <w:rPr/>
        <w:t>3.Usvajanje predloženog Dnevnog reda</w:t>
      </w:r>
    </w:p>
    <w:p>
      <w:pPr>
        <w:pStyle w:val="Normal"/>
        <w:rPr/>
      </w:pPr>
      <w:r>
        <w:rPr/>
        <w:t>4.Donošenje odluke o promeni pravne forme Društva iz Akcionarskog društva u društvo sa ograničenom odgovornošću</w:t>
      </w:r>
    </w:p>
    <w:p>
      <w:pPr>
        <w:pStyle w:val="Normal"/>
        <w:rPr/>
      </w:pPr>
      <w:r>
        <w:rPr/>
        <w:t>5.Donošenje Odluke o razrešenju Upravnog odbora i Nadzornog odbora društva</w:t>
      </w:r>
    </w:p>
    <w:p>
      <w:pPr>
        <w:pStyle w:val="Normal"/>
        <w:rPr/>
      </w:pPr>
      <w:r>
        <w:rPr/>
        <w:t>6.Donošenje Odluke o promeni osnivačkog akta Društva usvajanjem Ugovora o promeni pravne forme Društva iz akcionarskog društva u društvo sa ograničenom odgovornošću</w:t>
      </w:r>
    </w:p>
    <w:p>
      <w:pPr>
        <w:pStyle w:val="Normal"/>
        <w:rPr/>
      </w:pPr>
      <w:r>
        <w:rPr/>
        <w:t>7.Donošenje Odluke o ovlašćenju predsednika Skupštine Društva da u ime svih članova  Društva poptpiše i pred sudom overi Ugovor o promeni pravne forme Društva iz AD u DOO.</w:t>
      </w:r>
    </w:p>
    <w:p>
      <w:pPr>
        <w:pStyle w:val="Normal"/>
        <w:rPr/>
      </w:pPr>
      <w:r>
        <w:rPr/>
        <w:t>8.Usvajanje Statuta Društva</w:t>
      </w:r>
    </w:p>
    <w:p>
      <w:pPr>
        <w:pStyle w:val="Normal"/>
        <w:rPr/>
      </w:pPr>
      <w:r>
        <w:rPr/>
        <w:t>9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vo učešća u radu i glasanju(srazmerno broju svojih akcija,1 akcija =1 glas) na Vanrednoj Skupštini Društva imaju svi akcionari koji su upisani u Centralni registar hartija od vrednosti na dan 27.10.2008.godine, koji dan je Upravni odbor odredio kao dan za utvrdjenja Liste akcionara za sastav i rad Skupštine.</w:t>
      </w:r>
    </w:p>
    <w:p>
      <w:pPr>
        <w:pStyle w:val="Normal"/>
        <w:rPr/>
      </w:pPr>
      <w:r>
        <w:rPr/>
        <w:tab/>
        <w:t>Uvid i celokupan materijal za Vanrednu Skupštinu Društva (preporuka Upravnog odbora, predlozi Odluka iz Dnevnog reda, lista akcionara i dr.) akcionari mogu izvršiti u prostorijama sedišta  Društva, u kancelariji direktora, svakog radnog dana od 7,30 do 14,30 časova, sve do dana održavanja zakazane Skupštine.</w:t>
      </w:r>
    </w:p>
    <w:p>
      <w:pPr>
        <w:pStyle w:val="Normal"/>
        <w:rPr/>
      </w:pPr>
      <w:r>
        <w:rPr/>
        <w:tab/>
        <w:t>Ovaj poziv za Vanrednu Skupštinu Društva dostaviće se svakom akcionaru, a biće objavljen na oglasnoj tabli Društva kao i u jednom dnevnom listu koji se distribuira na teritoriji Republike Srbije u tiražu od najmanje 100.000 primeraka, najmanje 30 dana pre održavanja Skupštine.</w:t>
      </w:r>
    </w:p>
    <w:p>
      <w:pPr>
        <w:pStyle w:val="Normal"/>
        <w:rPr/>
      </w:pPr>
      <w:r>
        <w:rPr/>
        <w:tab/>
        <w:t>Obaveštavaju se akcionari da imaju pravo da ne prihvate Odluku o promeni pravne forme društva,kao i o pravu na istupanje iz Društva i na zahtev za isplatu vrednosti njihovih akcija od strane Društva, i to po prosečnoj tržišnoj ceni Društva ostvarenoj na Berzi, za period 3-6 meseci pre dana donošenja Odluke o promeni pravne forme Društva, u svemu shodno zakonskim odredbama o pravima nesaglasnih akcionara iz čl.444. i 445.Zakona o privrednim društvima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vaj poziv se istovremeno smatra i Izveštajem o bitnom dogadjaju, u skaldu sa čl.64 Zakona o tržištu hartija od vrednosti i drugih finansijskih instrumenata i čl.6 Pravilnika o sadržini i načinu izveštavanja javnih društava i obaveštavanju o posedovanju akcija sa pravom glasa.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right"/>
        <w:rPr>
          <w:b/>
          <w:b/>
        </w:rPr>
      </w:pPr>
      <w:r>
        <w:rPr>
          <w:b/>
        </w:rPr>
        <w:t>Srboljub Jovan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41:00Z</dcterms:created>
  <dc:creator>user</dc:creator>
  <dc:description/>
  <cp:keywords/>
  <dc:language>en-US</dc:language>
  <cp:lastModifiedBy>user</cp:lastModifiedBy>
  <dcterms:modified xsi:type="dcterms:W3CDTF">2008-11-03T07:21:00Z</dcterms:modified>
  <cp:revision>5</cp:revision>
  <dc:subject/>
  <dc:title/>
</cp:coreProperties>
</file>