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. 64. Zakona o tržištu hartija od vrednosti i drugih finansijskih instrumenata („Sl. glasnik RS“ br. 47/2006) i čl. 6. st. 1. t. 2), čl. 7. i 8. Pravilnika o sadržini i načinu izvštavanja javnih društava i obaveštavanju o posedovanju akcija sa pravom glasa („Sl. glasnik RS“ br. 100/2006 i 116/2006),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 za trgovinu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Takovska br. 49, pretežna delatnost 52110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O ODRŽANOJ VANREDNOJ SEDNICI SKUPŠTINE AKCIONARA)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Vanredna sednica Skupštine akcionara „Pekabete“ a.d. za trgovinu, održana je dana 17.10.2008. god. u poslovnim prostorijama „Pekabete“ a.d. za trgovinu, Beograd, Takovska  br. 49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je doneta sledeća odluka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usvajanju preporuke Upravnog odbora o obavezivanju „Pekabete“ a.d. za trgovinu u svojstvu garanta, kao i u svojstvu založnog dužnika, radi obezbeđenja ispunjenja obaveze „Delta Maxi“ d.o.o. iz ugovora o oročenom kreditu, koji „Delta Maxi“ d.o.o. u svojstvu korisnika kredita, zaključuje sa Alpha bank a.e. kao kreditorom.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PEKABETA“ A.D.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Generalni direktor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Željko Delić s.r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4:00Z</dcterms:created>
  <dc:creator> </dc:creator>
  <dc:description/>
  <cp:keywords/>
  <dc:language>en-US</dc:language>
  <cp:lastModifiedBy>Selma Krmelić</cp:lastModifiedBy>
  <cp:lastPrinted>2008-10-25T18:19:00Z</cp:lastPrinted>
  <dcterms:modified xsi:type="dcterms:W3CDTF">2008-10-31T12:04:00Z</dcterms:modified>
  <cp:revision>2</cp:revision>
  <dc:subject/>
  <dc:title>Na osnovu čl</dc:title>
</cp:coreProperties>
</file>