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Na osnovu člana  5 Pravilnika o sadržini i načinu izveštavanja javnih društava i obaveštavanja o posedovanju akcija sa pravom glasa (Sl.glasnik Republike Srbije br.100/2006. i 116/2006.) Upravni odbor  AD“Radijator“ Zrenjanin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 xml:space="preserve"> o b j a v l j u j 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 xml:space="preserve">     I Z J A V U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 šestomesačnom planu poslovanja akcionarskog društva</w:t>
        <w:tab/>
        <w:tab/>
        <w:tab/>
        <w:tab/>
        <w:t xml:space="preserve">                za drugo   polugodište 2008.godin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oslovno ime, sedište i adresa, matični broj i PIB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Akcionarsko društvo za proizvodnju radijatora, kotlova i uslužnog liva „Radijator“ Zrenjanin, ul. Beogradska bb, matični broj 08062528, PIB: 10116247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Web site:www.radijator-zrenjanin.rs</w:t>
      </w:r>
    </w:p>
    <w:p>
      <w:pPr>
        <w:pStyle w:val="Normal"/>
        <w:ind w:left="360" w:right="0" w:firstLine="36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E-mail adresa:radijatorzr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@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tt.rs</w:t>
      </w:r>
    </w:p>
    <w:p>
      <w:pPr>
        <w:pStyle w:val="Normal"/>
        <w:ind w:left="360" w:right="0" w:firstLine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3.  Broj i datum rešenja o upisu u registar privrednih subjekata:</w:t>
        <w:tab/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>BD 4451/2005 od  26.08.2005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4.  Pretežna delatnost (šifra i opis)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       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28220 – proizvodnja radijatora i kotlova za centralno grejanj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>Grubeša  Nedeljko, predsednik Upravnog odbora, Grubeša  Goran , Petrović  Pero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Golubović  Budimir,  Mićović Radojica  -   članovi Upravnog  odbora    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 xml:space="preserve">6. Planom poslovanja  AD“Radijator“ Zrenjanin za drugo polugodište 2008.godine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- planirana je proizvodnja  9.000  t  odlivak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- planirana je prodaja         7.700  t  odlivaka  i to: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</w:t>
      </w:r>
      <w:r>
        <w:rPr>
          <w:sz w:val="22"/>
          <w:szCs w:val="22"/>
          <w:lang w:val="sr-Latn-CS"/>
        </w:rPr>
        <w:t>strano tržište     7.000 t  odlivak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 xml:space="preserve">  domaće tržišet     700 t  odliva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laniran je ukupan  prihod od  prodaje  544.000.000,00 RSD .</w:t>
      </w:r>
    </w:p>
    <w:p>
      <w:pPr>
        <w:pStyle w:val="Normal"/>
        <w:ind w:left="540" w:right="0" w:hanging="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36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Planom poslovanja za prvo polugodište  2008. godine predvidjena  planirana   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proizvodnja je  ostvarena u iznosu od 44,45%, planirana prodaja je ostvarena u iznosu   </w:t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od 80,48% a ukupan prihod od prodaje u iznosu od  77,78% </w:t>
      </w:r>
    </w:p>
    <w:p>
      <w:pPr>
        <w:pStyle w:val="Normal"/>
        <w:ind w:left="300" w:right="0" w:hanging="0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</w:t>
      </w:r>
    </w:p>
    <w:p>
      <w:pPr>
        <w:pStyle w:val="Normal"/>
        <w:ind w:left="30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Značajniji uticaj na finansijski položaj, uspeh i novčane tokove u AD“Radijator“ Zrenjanin u 2008.godini do datuma objavljivanja ove izjave,obzirom da AD“Radijator“ Zrenjanin 80% svojih proizvoda izvozi,  imao je kurs RSD u odnosu na EUR na deviznom tržištu i   saniranje  štete  na  opremi  i  objektu  hale  livnice nastalih  u  požaru  u  AD</w:t>
      </w:r>
    </w:p>
    <w:p>
      <w:pPr>
        <w:pStyle w:val="Normal"/>
        <w:ind w:left="30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“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Radijator”  Zrenjanin  25.02.2008.godine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U Zrenjaninu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01.09.2008.godine</w:t>
        <w:tab/>
        <w:tab/>
        <w:tab/>
        <w:tab/>
        <w:tab/>
        <w:t>Predsednik upravnog odbor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ab/>
        <w:tab/>
        <w:tab/>
        <w:t>AD“Radijator“ Zrenjanin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ab/>
        <w:tab/>
        <w:tab/>
        <w:t>Grubeša  Nedeljko,ing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30:00Z</dcterms:created>
  <dc:creator>Jaca</dc:creator>
  <dc:description/>
  <dc:language>en-US</dc:language>
  <cp:lastModifiedBy>Jaca</cp:lastModifiedBy>
  <cp:lastPrinted>2008-09-01T06:31:00Z</cp:lastPrinted>
  <dcterms:modified xsi:type="dcterms:W3CDTF">2007-11-08T05:52:00Z</dcterms:modified>
  <cp:revision>4</cp:revision>
  <dc:subject/>
  <dc:title>Na osnovu člana  5 Pravilnika o sadržini i načinu izveštavanja </dc:title>
</cp:coreProperties>
</file>