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AD ZA PROIZVODNJU I PROMET</w:t>
      </w:r>
    </w:p>
    <w:p>
      <w:pPr>
        <w:pStyle w:val="BodyTextIndent2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4680" w:leader="none"/>
        </w:tabs>
        <w:ind w:left="0" w:right="565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ORTOPEDSKIH POMAGALA</w:t>
      </w:r>
    </w:p>
    <w:p>
      <w:pPr>
        <w:pStyle w:val="BodyTextIndent2"/>
        <w:tabs>
          <w:tab w:val="clear" w:pos="708"/>
          <w:tab w:val="left" w:pos="2880" w:leader="none"/>
          <w:tab w:val="left" w:pos="3960" w:leader="none"/>
          <w:tab w:val="left" w:pos="4140" w:leader="none"/>
          <w:tab w:val="left" w:pos="4680" w:leader="none"/>
        </w:tabs>
        <w:ind w:left="0" w:right="565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ORTOPEDIJA AD KRAGUJEVAC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Zmaj Jovina 18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Kragujevac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Datum: 29.10.2008. g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81. Zakona o privrednim društvima (Sl. Glasnik RS, br. 125/2004), člana 64. Zakona o tržištu hartija od vrednosti i drugih finansijskih instrumenata (Sl. Glasnik RS, br. 47/2006), člana 6. i 7. Pravilnika o sadržini i načinu izveštavanja javnih društava i obaveštenja o posedovanju akcija sa pravom glasa (Sl. Glasnik RS, br.100/2006 i 106/2006), a u skladu sa Odlukom Upravnog odbora Akcionarskog društva za proizvodnju i promet ortopedskih pomagala Ortopedija a.d. Kragujevac o sazivanju Vanredne Skupštine Društva i usvajanju predloga dnevnog reda od 29.10.2008. godine, Predsednik Upravnog odbora Društva upućuje akcionar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center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OZIV ZA VANREDN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PROIZVODNJU I PROME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RTOPEDSKIH POMAGALA ORTOPEDIJA AD KRAGUJ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Skupštine akcionara Akcionarskog društva za proizvodnju i promet ortopedskih pomagala Ortopedija a.d. Kragujevac održaće se dana 03.12.2008. godine u 10 časova u poslovnim prostorijama Društva u ul. Zmaj Jovinoj br. 18 u Kragujevcu, sa sledećim dnevnim redom: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1: Donošenje Odluke o izboru Predsednik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2: Izbor zapisničara, dva overivača zapisnika i Komisije za glasan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3: Verifikacija prisutnih akcionara, utvrđivanje broja akcija i kvoruma za ra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ačka 4: Usvajanje Dnevnog reda; </w:t>
      </w:r>
    </w:p>
    <w:p>
      <w:pPr>
        <w:pStyle w:val="Normal"/>
        <w:jc w:val="both"/>
        <w:rPr/>
      </w:pPr>
      <w:r>
        <w:rPr>
          <w:lang w:val="sr-Latn-CS"/>
        </w:rPr>
        <w:t>Tačka 5: Usvajanje zapisnika sa prethodne sednice Skupštine akciona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6: Donošenje Odluke o promeni pravne forme Akcionarskog društva za proizvodnju 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sr-Latn-CS"/>
        </w:rPr>
        <w:tab/>
        <w:t>promet ortopedskih pomagala Ortopedija a.d. Kragujevac u društvo sa ograničen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odgovornoš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 pravom na nesaglasnost akcionar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Tačka 7: Usvajanje nacrta Ugovora o organizovanju Akcionarskog društva za proizvodnju i promet ortopedskih pomagala Ortopedija a.d. Kragujevac kao društva sa ograničenom odgovornošću – Osnivački akt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8: Pitanja, predlozi, obaveštenja.</w:t>
      </w:r>
    </w:p>
    <w:p>
      <w:pPr>
        <w:pStyle w:val="Normal"/>
        <w:ind w:left="39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enja liste akcionara je 30.10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akcionari Društva da imaju pravo da ne prihvate predlog Odluke o promeni pravne forme Akcionarskog društva za proizvodnju i promet ortopedskih pomagala Ortopedija a.d. Kragujevac u društvo sa ograničenom odgovornošću, kao i pravo da traže procenu i otkup svojih akcija od strane Društva, u skladu sa odredbama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radu i odlučivanju na sednici Skupštine akcionara imaju svi akcionari koji poseduju akcije sa pravom glasa, po principu jedna akcija – jedan glas. Akcionar može da glasa lično ili preko punomoćnika, u skladu sa Zakonom. Akcionar može imati samo jednog punomoćnika za glasanje u Skupštini. Punomoćja moraju biti dostavljena najkasnije do 02.12.2008. godine lično ili poštom na sledeću adresu: Akcionarsko društvo za proizvodnju i promet ortopedskih pomagala Ortopedija a.d. Kragujevac, ul. Zmaj Jovina br.18, Kragujeva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enje akcionarima o sazivu vanredne sednice Skupštine biće dostavljeno svakom akcionaru, u skladu sa Zakonom, lično preporučenom pošt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oziv ujedno predstavlja Izveštaj o sazivanju vanredne Skupštine Društva, u smislu člana 64. Zakona o tržištu hartija od vrednosti i drugih finansijskih instrumenata (Sl. Glasnik RS, br. 47/2006) i člana 6. i 7. Pravilnika o sadržini i načinu izveštavanja javnih društava i obaveštenja o posedovanju akcija sa pravom glasa (Sl. Glasnik RS, br.100/2006 i 10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118" w:hanging="0"/>
        <w:jc w:val="center"/>
        <w:rPr>
          <w:bCs/>
        </w:rPr>
      </w:pPr>
      <w:r>
        <w:rPr>
          <w:bCs/>
        </w:rPr>
        <w:t>Predsednik Upravnog odbora</w:t>
      </w:r>
    </w:p>
    <w:p>
      <w:pPr>
        <w:pStyle w:val="Normal"/>
        <w:ind w:left="6118" w:hanging="0"/>
        <w:jc w:val="center"/>
        <w:rPr>
          <w:lang w:val="sr-Latn-CS"/>
        </w:rPr>
      </w:pPr>
      <w:r>
        <w:rPr>
          <w:bCs/>
        </w:rPr>
        <w:t>Petar Pan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8:00Z</dcterms:created>
  <dc:creator>sekretarica.mcentar</dc:creator>
  <dc:description/>
  <cp:keywords/>
  <dc:language>en-US</dc:language>
  <cp:lastModifiedBy>hov</cp:lastModifiedBy>
  <cp:lastPrinted>2008-10-30T10:38:00Z</cp:lastPrinted>
  <dcterms:modified xsi:type="dcterms:W3CDTF">2008-11-03T11:58:00Z</dcterms:modified>
  <cp:revision>2</cp:revision>
  <dc:subject/>
  <dc:title>AD ZA PROIZVODNJU I PROMET</dc:title>
</cp:coreProperties>
</file>