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ZA PUTEV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-3536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1.10.2008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SAZIVANJE VANREDNE SKUPŠTINE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Odlukom Upravnog odbora PZP„Kragujevac“a.d. broj 02-3535/1 od   31.10.2008.godine sazvana je vanredna Skupština Društva, za dan 17.11.2008.godine sa početkom u 14 časova, u Kragujevcu, u prostoriji poslovne zgrade u Kragujevcu, Ulica Tanaska Rajića br. 16,  sa sledećim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 N E V N I M   R E D O M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e kvoruma za rad, izbor predsednika Skupštine koji imenuje zapisničara, dva overača zapisnika i Komisiju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Zapisnika sa godišnje Skupštine akcionara održane dana 7.06.2008.g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otuđenju sopstvenih akcija svim akcionarima „PRO- RATA“.</w:t>
      </w:r>
    </w:p>
    <w:p>
      <w:pPr>
        <w:pStyle w:val="Normal"/>
        <w:ind w:left="684" w:hanging="684"/>
        <w:jc w:val="both"/>
        <w:rPr/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Za dan akcionara sa kojim se utvrđuje lista akcionara određuje se   31.10.2008.g.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 xml:space="preserve">Uvid u  Statut i druge opšte akte Društva akcionari  mogu izvršiti u sedištu Društva, u Kragujevcu, ul. Tanaska Rajića br. 16.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Bitan događaj objavljen je u listu „Politika“  dana 01.11.2008.godine Odlukom o sazivanju vanredne Skupštine akcionara Preduzeća za puteve „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ZP „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_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dipl.građ.ing.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5:00Z</dcterms:created>
  <dc:creator>Gorica Ristić</dc:creator>
  <dc:description/>
  <cp:keywords/>
  <dc:language>en-US</dc:language>
  <cp:lastModifiedBy>Gorica Ristić</cp:lastModifiedBy>
  <cp:lastPrinted>2008-11-05T07:19:00Z</cp:lastPrinted>
  <dcterms:modified xsi:type="dcterms:W3CDTF">2008-11-05T06:47:00Z</dcterms:modified>
  <cp:revision>4</cp:revision>
  <dc:subject/>
  <dc:title>Izveštaj o bitnom događaju</dc:title>
</cp:coreProperties>
</file>