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64. Zakona o tržištu hartija od vrednosti i drugih finansijskih instrumenata ("Sl.glasnik RS" br. 47/2006) i člana 6. Pravilnika o sadržini i načinu izveštavanja javnih društava i obaveštavanju o posedovanju aksija s'pravom glasa ("Sl.glasnik RS" br.  47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PIK-BEČEJ"-"POLJOPRIVREDA" A.D. BEČEJ</w:t>
      </w:r>
    </w:p>
    <w:p>
      <w:pPr>
        <w:pStyle w:val="Normal"/>
        <w:jc w:val="center"/>
        <w:rPr/>
      </w:pPr>
      <w:r>
        <w:rPr/>
        <w:t>ulica Moše Pijade br. 2, Bečej</w:t>
      </w:r>
    </w:p>
    <w:p>
      <w:pPr>
        <w:pStyle w:val="Normal"/>
        <w:jc w:val="center"/>
        <w:rPr/>
      </w:pPr>
      <w:r>
        <w:rPr/>
        <w:t>matični broj: 08607753, PIB: 100435150</w:t>
      </w:r>
    </w:p>
    <w:p>
      <w:pPr>
        <w:pStyle w:val="Normal"/>
        <w:jc w:val="center"/>
        <w:rPr/>
      </w:pPr>
      <w:r>
        <w:rPr/>
        <w:t>šifra delatnosti: 01110 gajenje žita i drugih useva i zas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ržanoj Vanrednoj Skupštini akcionara Društva</w:t>
      </w:r>
    </w:p>
    <w:p>
      <w:pPr>
        <w:pStyle w:val="Normal"/>
        <w:jc w:val="center"/>
        <w:rPr/>
      </w:pPr>
      <w:r>
        <w:rPr/>
        <w:t>i usvojenim odluk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ana 27.10.2008. godine održana je sednica Vanredne Skupštine akcionara "PIK-BEČEJ"-"POLJOPRIVREDA" A.D. Bečej u prostorijama "PIK-BEČEJ"-"POLJOPRIVREDA" A.D. Bečej u maloj sali Hotela "Fantast" Topolski put bb, na kojoj su usvojen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ozboru Dušana Bjelopetrovića za Predsednika Skupštine.</w:t>
      </w:r>
    </w:p>
    <w:p>
      <w:pPr>
        <w:pStyle w:val="Normal"/>
        <w:jc w:val="both"/>
        <w:rPr/>
      </w:pPr>
      <w:r>
        <w:rPr/>
        <w:t xml:space="preserve">2. Odluka o verifikaciji Zapisnika sa Godišnje Skupštine akcionara Društva, održane da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.06.2008. godine.</w:t>
      </w:r>
    </w:p>
    <w:p>
      <w:pPr>
        <w:pStyle w:val="Normal"/>
        <w:jc w:val="both"/>
        <w:rPr/>
      </w:pPr>
      <w:r>
        <w:rPr/>
        <w:t xml:space="preserve">3. Odluka o usvajanju konsolidovanog bilansa "PIK-BEČEJ"-"POLJOPRIVREDA" A.D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čej za 2007. godinu.</w:t>
      </w:r>
    </w:p>
    <w:p>
      <w:pPr>
        <w:pStyle w:val="Normal"/>
        <w:jc w:val="both"/>
        <w:rPr/>
      </w:pPr>
      <w:r>
        <w:rPr/>
        <w:t xml:space="preserve">4. Odluka o usvajanju Izveštaja ovlašćenog revizora o izvršenoj reviziji konsolidovano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lansa "PIK-BEČEJ"-"POLJOOPRIVREDA" A.D. Bečej za 2007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čeju, 27.10.2008.                                                          GENERALNI DIREKTOR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"PIK-BEČEJ"-"POLJOPRIVREDA" A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Satarić dipl.ing. Drag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2:00Z</dcterms:created>
  <dc:creator>becej</dc:creator>
  <dc:description/>
  <cp:keywords/>
  <dc:language>en-US</dc:language>
  <cp:lastModifiedBy>becej</cp:lastModifiedBy>
  <cp:lastPrinted>2008-10-31T12:13:00Z</cp:lastPrinted>
  <dcterms:modified xsi:type="dcterms:W3CDTF">2008-10-31T11:32:00Z</dcterms:modified>
  <cp:revision>2</cp:revision>
  <dc:subject/>
  <dc:title/>
</cp:coreProperties>
</file>