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Na osnovu čl. 64. Zakona o tržištu hartija od vrednosti i drugih finansijskih instrumenata ("Sl Glasnik RS" br.47/2006) i člana 5. Pravilnika o sadržini i načinu izveštavanja javnih društava i obaveštavanju o posedovanju akcija s pravom glasa ("Sl. Glasnik RS" br.47/2006 i 116/2006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FAP FAMOS" 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ograd, ul. Žorža Klemansoa br.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ični broj: 070217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ifra delatnosti: 50100 - prodaja motornih voz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zivanje vanredne Skupštine akcion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odluke Upravnog odbora broj 36 od 29.10.2008. godine sazvana je vanredna Skupština akcionarskog društva "FAP FAMOS" AD, koja će se održati 20.11.2008. godine u 14,00 h u prostorijama "FAP FAMOS" AD , u ul. Žorža Klemansoa br. 19 i sledeći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M REDOM: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 Otvaranje vanredne sednice Skupštine akcionara „FAP FAMOS" AD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Izbor verifikacione komisije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 Usvajanje dnevnog reda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>4. Donošenje Odluke o usvajanju zapisnika sa poslednje odr</w:t>
      </w:r>
      <w:r>
        <w:rPr>
          <w:rFonts w:cs="Arial" w:ascii="Arial" w:hAnsi="Arial"/>
          <w:lang w:val="hr-HR"/>
        </w:rPr>
        <w:t xml:space="preserve">žane </w:t>
      </w:r>
      <w:r>
        <w:rPr>
          <w:rFonts w:cs="Arial" w:ascii="Arial" w:hAnsi="Arial"/>
        </w:rPr>
        <w:t>sednice  Skupštine održane dana 20.10.2008.godin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 Donošenje Odluke o povećanju kapitala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 Razno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skladu sa odredbama važećeg Statuta „FAP FAMOS“ AD neposredno pravo učešća u radu Skupštine imaju svi akcionari ili punomoćnici akcionara i to tako što svaka obična akcija Društva daje pravo jednog glasa o svim pitanjima u kojima se glasa na sednici Skupšt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 utvrđivanja liste akcionara je 14.11.2008.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iv za Skupštinu objavljuje se na našoj internet strani www.fapfamos.rs počev od 01.11.2008.godine i u dnevnom listu "PRESS" dana 01.11.2008. godine. Uvid u Izvod Centralnog registra i ostali radni materijal može se izvršiti u sedištu društva u Beogradu, ul. Žorža Klemansoa br.19, svakog radnog dana do dana održavanja Skupštine u vremenu od 9 do 11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Direkt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Pero Drobnj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26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43:00Z</dcterms:created>
  <dc:creator>SQL</dc:creator>
  <dc:description/>
  <dc:language>en-US</dc:language>
  <cp:lastModifiedBy>SQL</cp:lastModifiedBy>
  <cp:lastPrinted>2008-10-30T11:49:00Z</cp:lastPrinted>
  <dcterms:modified xsi:type="dcterms:W3CDTF">2008-10-30T10:49:00Z</dcterms:modified>
  <cp:revision>3</cp:revision>
  <dc:subject/>
  <dc:title>Na osnovu čl</dc:title>
</cp:coreProperties>
</file>