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0" w:leader="none"/>
          <w:tab w:val="left" w:pos="3466" w:leader="none"/>
        </w:tabs>
        <w:jc w:val="center"/>
        <w:rPr>
          <w:b/>
          <w:b/>
          <w:bCs/>
        </w:rPr>
      </w:pPr>
      <w:r>
        <w:rPr>
          <w:b/>
          <w:bCs/>
        </w:rPr>
        <w:t>P O Z I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 VANREDNU SEDNICU SKUP</w:t>
      </w:r>
      <w:r>
        <w:rPr>
          <w:rFonts w:cs="Arial" w:ascii="Arial" w:hAnsi="Arial"/>
          <w:b/>
          <w:bCs/>
          <w:lang w:val="hr-HR"/>
        </w:rPr>
        <w:t>ŠTINE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„</w:t>
      </w:r>
      <w:r>
        <w:rPr/>
        <w:t>FAP FAMOS“  AD BEOGRA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>Ovim se pozivaju akcionari „FAP FAMOS“ AD Beograd, da prisustvuju sednici Skupštine društva dana 20.11.2008. godine u 14,00 h, u prostorijama društva u Beogradu, ul. Žorža Klemansoa br.1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pravni odbor je na svojoj sednici održanoj dana 29.10.2008. godine doneo Odluku kojom je za sednicu Skupštine društva predložen sledeći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 Otvaranje vanredne sednice Skupštine akcionara „FAP FAMOS" AD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216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Izbor verifikacione komisije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 Usvajanje dnevnog reda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</w:rPr>
        <w:t>4. Donošenje Odluke o usvajanju zapisnika sa poslednje odr</w:t>
      </w:r>
      <w:r>
        <w:rPr>
          <w:rFonts w:cs="Arial" w:ascii="Arial" w:hAnsi="Arial"/>
          <w:lang w:val="hr-HR"/>
        </w:rPr>
        <w:t xml:space="preserve">žane </w:t>
      </w:r>
      <w:r>
        <w:rPr>
          <w:rFonts w:cs="Arial" w:ascii="Arial" w:hAnsi="Arial"/>
        </w:rPr>
        <w:t>sednice  Skupštine održane dana 20.10.2008.godine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 Donošenje Odluke o povećanju kapitala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 Razn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ao datum za odre</w:t>
      </w:r>
      <w:r>
        <w:rPr>
          <w:rFonts w:cs="Arial" w:ascii="Arial" w:hAnsi="Arial"/>
          <w:lang w:val="hr-HR"/>
        </w:rPr>
        <w:t>đivanje liste akcionara određen je  14.11.2008.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va zainteresovana lica mogu da izvrše uvid u materijal predvidjen za vanrednu skupštinu društva u prostorijama sedišta «FAP FAMOS« AD u Beogradu u ul.Žorža Klemansoa br.19, svakog radnog dana  od 09 do 11 h, od 01.11.2008. godine do dana održanja sednice skupšt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Ovaj oglas će biti objavljen na internet stranici Društva «FAP FAMOS« AD i to www.</w:t>
      </w:r>
      <w:r>
        <w:rPr>
          <w:rFonts w:cs="Arial" w:ascii="Arial" w:hAnsi="Arial"/>
        </w:rPr>
        <w:t xml:space="preserve"> fapfamos.rs</w:t>
      </w:r>
      <w:r>
        <w:rPr>
          <w:rFonts w:cs="Arial" w:ascii="Arial" w:hAnsi="Arial"/>
          <w:lang w:val="hr-HR"/>
        </w:rPr>
        <w:t>, a u skladu sa odredbama Zakona o privrednim društvi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ozivaju se akcionari da, ukoliko će svoje pravo ućešća na skupštini akcionara ostvarivati preko punomoćnika, uredna punomoćja dostave u sedište «FAP FAMOS»  AD najkasnije 3 dana pre dana odredjenog za održavanje skupštine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izvršenim obaveznim investiranjem u društvo od strane Nataše Radović, a po osnovu Ugovora o kupoprodaji 70% društvenog kapitala, zaključenog sa Agencijom za privatizaciju, Upravni odbor je doneo Odluku o sazivanju vanredne sednice skupštine druš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DIREKTOR DRUŠT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Pero Drobn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66" w:leader="none"/>
      </w:tabs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07:00Z</dcterms:created>
  <dc:creator>Cel1</dc:creator>
  <dc:description/>
  <dc:language>en-US</dc:language>
  <cp:lastModifiedBy>SQL</cp:lastModifiedBy>
  <dcterms:modified xsi:type="dcterms:W3CDTF">2008-10-30T09:07:00Z</dcterms:modified>
  <cp:revision>2</cp:revision>
  <dc:subject/>
  <dc:title>P O Z I V</dc:title>
</cp:coreProperties>
</file>