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Na osnovu odredaba člana 67. Zakona o tržištu hartija od vrednosti i dugih finansijskih instrumenata („Sl. glasnik RS“ 47/2006) i  člana 5. Pravilnika o sadržini i načinu izveštavanja javnih društava i obaveštavanju  o posedovanju akcija sa pravom glasa („Sl.glasnik RS“  100/2006 i 116/2006) , uprava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LUID UTVA AD PANCE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d a j 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  O ŠESTOMESEČNOM PLANU POSLOVANJA  ZA DRUGO POLUGODIŠTE 2008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3852"/>
      </w:tblGrid>
      <w:tr>
        <w:trPr>
          <w:trHeight w:val="50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PŠTI PODAC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PODACI O ČLANOVIMA UPRAVNOG ODBORA</w:t>
            </w:r>
          </w:p>
        </w:tc>
      </w:tr>
      <w:tr>
        <w:trPr>
          <w:trHeight w:val="73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oslovno 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LUID UTVA AD PANČEV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sednik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in Birsa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edište: PANCEV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anovi: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čni broj: 0806123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Vladimir Humar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IB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104974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Živko</w:t>
            </w:r>
            <w:r>
              <w:rPr>
                <w:rFonts w:cs="Arial" w:ascii="Arial" w:hAnsi="Arial"/>
                <w:sz w:val="20"/>
                <w:szCs w:val="20"/>
              </w:rPr>
              <w:t xml:space="preserve"> Samardzija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roj i datum rešenja o upis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 registar privrednih subjekata: 1-490-00, 08.11.200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Delatnost (šifra i opis): 34200 proizvod.i servis cistern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b site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-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  <w:t xml:space="preserve"> info@fluid-utva.r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snovni podaci o šestomesečnom planu poslovanja za drugo polugodište tekuće poslovne godin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oslo je do odstupanja od Godisnjeg plana za 2008 godinu iz sledecih razloga:</w:t>
      </w:r>
    </w:p>
    <w:p>
      <w:pPr>
        <w:pStyle w:val="Normal"/>
        <w:rPr/>
      </w:pPr>
      <w:r>
        <w:rPr>
          <w:b/>
          <w:lang w:val="sr-Latn-CS"/>
        </w:rPr>
        <w:t xml:space="preserve">1. uvoz radi oplemenjavanja je bitno veći od planiranog i po tom osnovu su bruto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ihodi manji za oko 50 miliona dinara, a bruto rashodi oko 36 miliona dinara                                                2. nešto veci stepen nedovršene proizvodnje tj. proizvodnje u toku u odnosu na</w:t>
      </w:r>
      <w:r>
        <w:rPr>
          <w:lang w:val="sr-Latn-CS"/>
        </w:rPr>
        <w:t xml:space="preserve"> </w:t>
      </w:r>
      <w:r>
        <w:rPr>
          <w:b/>
          <w:lang w:val="sr-Latn-CS"/>
        </w:rPr>
        <w:t>planirani a on se  kreće oko 10 miliona dina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Osnovni podaci o šestomesečnom planu poslovanja za prvo polugodište tekuće poslovne godine i njihova realizacija:</w:t>
      </w:r>
      <w:r>
        <w:rPr>
          <w:b/>
          <w:lang w:val="sr-Latn-CS"/>
        </w:rPr>
        <w:t xml:space="preserve">                                                                                             Planirani prihod: 124.000.000, ostvareni prihodi:   93.350.00 (poslovni prihodi 75 mil ), planirani rashod: 122.800.000, ostvareni rashodi 99.536.000 (poslovni rashodi oko 95 miliona).Plan nije ostvaren iz razloga koji su gore naveden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rimerak ove izjave akcionarsko društvo objavljuje u dnevnom listu koji se distribuira na celoj teritoriji  Republike i istovremeno dostavlja Komisiji za hartije od vrednosti i organizovanom tržištu na koje su uključene akcije društva.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</w:t>
      </w:r>
    </w:p>
    <w:p>
      <w:pPr>
        <w:pStyle w:val="Normal"/>
        <w:rPr/>
      </w:pPr>
      <w:r>
        <w:rPr>
          <w:lang w:val="sl-SI"/>
        </w:rPr>
        <w:t>U Pančevu, 27.10.2008. godine                                         Generalni direktor</w:t>
      </w:r>
    </w:p>
    <w:p>
      <w:pPr>
        <w:pStyle w:val="Normal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</w:t>
      </w:r>
      <w:r>
        <w:rPr>
          <w:lang w:val="sl-SI"/>
        </w:rPr>
        <w:t xml:space="preserve">Živko Samardžija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17:00Z</dcterms:created>
  <dc:creator>Biljana Janjic</dc:creator>
  <dc:description/>
  <cp:keywords/>
  <dc:language>en-US</dc:language>
  <cp:lastModifiedBy>SPV</cp:lastModifiedBy>
  <dcterms:modified xsi:type="dcterms:W3CDTF">2008-10-30T08:17:00Z</dcterms:modified>
  <cp:revision>2</cp:revision>
  <dc:subject/>
  <dc:title>Na osnovu odredaba člana 67</dc:title>
</cp:coreProperties>
</file>