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STAVA TAPACIRNICA a.d., Kragujevac</w:t>
      </w:r>
    </w:p>
    <w:p>
      <w:pPr>
        <w:pStyle w:val="Normal"/>
        <w:rPr/>
      </w:pPr>
      <w:r>
        <w:rPr/>
        <w:t>UPRAVNI OD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. 277. i 281. Zakona o privrednim društvima  (SL.Gl.RS br. 125/2004) kao i čl. 20. Statuta ZASTAVA TAPACIRNICA a.d., Kragujevac, Upravni Odbor ZASTAVA TAPACIRNICA a.d., Kragujevac, na VI. Sednici održanoj 10. 10. 2008. godine, doneo 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  <w:t>o sazivanju vanredne sednice Skupšt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  <w:t>Saziva se Vanredna sednica Skupštine ZASTAVA TAPACIRNICA a.d., Kragujevac, za 19. 11. 2008. godine, sa početkom u 13.00 časova, u prostorijama sedišta ZASTAVA TAPACIRNICA a.d., Kragujevac, Trg Topolivaca br. 4.</w:t>
      </w:r>
    </w:p>
    <w:p>
      <w:pPr>
        <w:pStyle w:val="Normal"/>
        <w:rPr/>
      </w:pPr>
      <w:r>
        <w:rPr/>
        <w:t>Za sednicu Skupštine je utvrdjen sl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n e v n i   r e 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1.1. Izbor predsedavajućeg Skupštine</w:t>
      </w:r>
    </w:p>
    <w:p>
      <w:pPr>
        <w:pStyle w:val="Normal"/>
        <w:rPr/>
      </w:pPr>
      <w:r>
        <w:rPr/>
        <w:t>1.2. Imenovanje zapisničara, dva overivača zapisnika i komisije za glasanje od 3 člana.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2.1. Razrešenje člana Upravnog Odbora Društva Milana Forštnera na osnovu pisane ostavke.</w:t>
      </w:r>
    </w:p>
    <w:p>
      <w:pPr>
        <w:pStyle w:val="Normal"/>
        <w:rPr/>
      </w:pPr>
      <w:r>
        <w:rPr/>
        <w:t>2.2. Izbor člana Upravnog Odbora Društva (upražnjeno mesto)</w:t>
      </w:r>
    </w:p>
    <w:p>
      <w:pPr>
        <w:pStyle w:val="Normal"/>
        <w:rPr/>
      </w:pPr>
      <w:r>
        <w:rPr/>
        <w:t>3.    Donošenje izmena i dopuna Statuta ZASTAVA TAPACIRNICA a.d., Kragujeva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/>
      </w:pPr>
      <w:r>
        <w:rPr/>
        <w:t>Poziv za Vanrednu sednicu Skupštine objaviti u jednom od dnevnih listova koji se distribuira na teritoriji Republike Srbije</w:t>
      </w:r>
    </w:p>
    <w:p>
      <w:pPr>
        <w:pStyle w:val="Normal"/>
        <w:rPr/>
      </w:pPr>
      <w:r>
        <w:rPr/>
        <w:t>Dan preseka na koji se utvrdjuje lista akcionara za učestvovanje u radu Vanredne sednice Skupštine je 10. 10. 2008. godine, a prema izvodu iz Centralnog registra H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rPr/>
      </w:pPr>
      <w:r>
        <w:rPr/>
        <w:t>Shodno čl. 19. i 23. Statuta Društva, akcionar može lično da učestvuje u odlučivanju Skupštine Društva samo ako poseduje više od 2222 akcije.</w:t>
      </w:r>
    </w:p>
    <w:p>
      <w:pPr>
        <w:pStyle w:val="Normal"/>
        <w:rPr/>
      </w:pPr>
      <w:r>
        <w:rPr/>
        <w:t>Isključuje se primena zastupničke izjave u skladu sa Statutom i odredbama Zakona o tržištu hartija od vrednosti.</w:t>
      </w:r>
    </w:p>
    <w:p>
      <w:pPr>
        <w:pStyle w:val="Normal"/>
        <w:rPr/>
      </w:pPr>
      <w:r>
        <w:rPr/>
        <w:t>NAPOMENA: Akcionari mogu izvršiti uvid u materijal za sednicu Skupštine u sedištu Društva, Trg Topolivaca br. 4, u redovno radno vreme.</w:t>
      </w:r>
    </w:p>
    <w:p>
      <w:pPr>
        <w:pStyle w:val="Normal"/>
        <w:rPr/>
      </w:pPr>
      <w:r>
        <w:rPr/>
        <w:t>Pozivaju se akcionari ZASTAVA TAPACIRNICA a.d., Kragujevac na dan utvrdjivanja liste akcionara, 10. 10. 2008. god. , da pisanim putem potvrde svoje učešće na Vanrednoj sednici Skupštine sazvanoj za 07. 11. 2008. god. I potvrdu o učešću dostave najkasnije 3 dana pre dana održavanja iste na adresu: ZASTAVA TAPACIRNICA a.d., kragujevac, Trg Topolivaca br. 4, 34000 Kraguje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O. Br. 52/08</w:t>
      </w:r>
    </w:p>
    <w:p>
      <w:pPr>
        <w:pStyle w:val="Normal"/>
        <w:rPr/>
      </w:pPr>
      <w:r>
        <w:rPr/>
        <w:t>Kragujevac, 10. 10. 2008.                                       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Evgen Kete, dipl. ekonomist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37:00Z</dcterms:created>
  <dc:creator>Zastava Tapacirnica</dc:creator>
  <dc:description/>
  <cp:keywords/>
  <dc:language>en-US</dc:language>
  <cp:lastModifiedBy>Zastava Tapacirnica</cp:lastModifiedBy>
  <dcterms:modified xsi:type="dcterms:W3CDTF">2008-10-31T08:24:00Z</dcterms:modified>
  <cp:revision>3</cp:revision>
  <dc:subject/>
  <dc:title>ZASTAVA TAPACIRNICA a</dc:title>
</cp:coreProperties>
</file>