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NDIARIA-SAI S.p.A.</w:t>
      </w:r>
    </w:p>
    <w:p>
      <w:pPr>
        <w:pStyle w:val="Normal"/>
        <w:jc w:val="center"/>
        <w:rPr>
          <w:b/>
          <w:b/>
          <w:sz w:val="22"/>
          <w:szCs w:val="20"/>
          <w:lang w:val="it-IT"/>
        </w:rPr>
      </w:pPr>
      <w:r>
        <w:rPr>
          <w:b/>
          <w:sz w:val="22"/>
          <w:szCs w:val="20"/>
          <w:lang w:val="it-IT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  <w:r>
        <w:rPr>
          <w:rStyle w:val="FootnoteCharacters"/>
          <w:color w:val="99CCFF"/>
          <w:sz w:val="22"/>
          <w:lang w:val="sr-CS"/>
        </w:rPr>
        <w:t>1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Акционарско друштво за осигур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њ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е и реосигурање ДДОР Нови Са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1948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Нови Сад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Булевар Михајла Пупина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DDORE367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1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Акционарско друштво за осигур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њ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е и реосигурање ДДОР Нови Са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194815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Нови Сад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Булевар Михајла Пупина 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DDORE3672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14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2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ondiaria SAI-S.P.A.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08187001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Фиренца, Италиј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iazza della Libertà no. 6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SDDORE3672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2.098.313 акција, односн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99,2380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од укупног бро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2.098.313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гласова, односн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99,2380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од укупног бро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ondiaria SAI-S.P.A.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08187001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Фиренца, Италиј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iazza della Libertà no. 6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SDDORE3672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2.098.313 акција, односно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99,2380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од укупног бро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2.098.313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гласова, односно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99,2380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од укупног бро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  <w:r>
        <w:rPr>
          <w:rStyle w:val="FootnoteCharacters"/>
          <w:b/>
          <w:color w:val="99CCFF"/>
          <w:sz w:val="22"/>
          <w:szCs w:val="20"/>
          <w:lang w:val="sr-CS"/>
        </w:rPr>
        <w:t>3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  <w:r>
        <w:br w:type="page"/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.098.313 акција, односн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99,2380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%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од укупног број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2.098.313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гласова, односн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99,23804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од укупног број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2.098.313 акција, односно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99,2380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%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од укупног број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2.098.313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гласова, односно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99,23804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од укупног броја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стицао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0"/>
          <w:lang w:val="sr-CS"/>
        </w:rPr>
      </w:pPr>
      <w:r>
        <w:rPr>
          <w:b/>
          <w:i/>
          <w:sz w:val="22"/>
          <w:szCs w:val="20"/>
          <w:lang w:val="sr-CS"/>
        </w:rPr>
        <w:t>Напомена:</w:t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Плаве фусноте су упутство за попуњавање образаца и након попуњавања се бришу</w:t>
      </w:r>
    </w:p>
    <w:p>
      <w:pPr>
        <w:pStyle w:val="Normal"/>
        <w:spacing w:before="100" w:after="0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sr-CS"/>
        </w:rPr>
        <w:t>1</w:t>
      </w:r>
      <w:r>
        <w:rPr>
          <w:sz w:val="16"/>
          <w:szCs w:val="16"/>
          <w:lang w:val="sr-CS"/>
        </w:rPr>
        <w:t xml:space="preserve"> Лице које стекне акције, које му заједно с акцијама које већ има, дају 25% или више процената гласачких права циљног друштва обавезно је да о стицању одмах (на дан уписа стицања у Централни регистар) истовремено обавести организовано тржиште на коме се тргује акцијама циљног друштва, Комисију за хартије од вредности и циљно друштво. Ова обавеза односи се на стицаоца и лица која са њим заједнички делују у смислу Закона о преузимању акционарских друштава.</w:t>
      </w:r>
    </w:p>
    <w:p>
      <w:pPr>
        <w:pStyle w:val="Footnote"/>
        <w:spacing w:before="60" w:after="0"/>
        <w:rPr/>
      </w:pPr>
      <w:r>
        <w:rPr>
          <w:rStyle w:val="FootnoteCharacters"/>
          <w:sz w:val="16"/>
          <w:szCs w:val="16"/>
          <w:lang w:val="sr-CS"/>
        </w:rPr>
        <w:t>2</w:t>
      </w:r>
      <w:r>
        <w:rPr>
          <w:sz w:val="16"/>
          <w:szCs w:val="16"/>
          <w:lang w:val="sr-CS"/>
        </w:rPr>
        <w:t xml:space="preserve"> Подаци од 5.-8. дају се посебно за сваку класу акција с правиом гласа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lang w:val="sr-CS"/>
        </w:rPr>
        <w:t>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r-CS"/>
        </w:rPr>
        <w:t>Посебно за свако лице са којим стицаоц заједнички делу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31:00Z</dcterms:created>
  <dc:creator>Komisija za hartije od vrednosti</dc:creator>
  <dc:description/>
  <cp:keywords/>
  <dc:language>en-US</dc:language>
  <cp:lastModifiedBy>jasmina</cp:lastModifiedBy>
  <cp:lastPrinted>2006-07-01T09:47:00Z</cp:lastPrinted>
  <dcterms:modified xsi:type="dcterms:W3CDTF">2008-10-31T12:41:00Z</dcterms:modified>
  <cp:revision>3</cp:revision>
  <dc:subject/>
  <dc:title>Образац 17-к</dc:title>
</cp:coreProperties>
</file>