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12065" distB="16510" distL="0" distR="11938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2103120" cy="694690"/>
            <wp:effectExtent l="0" t="0" r="0" b="0"/>
            <wp:wrapTight wrapText="bothSides">
              <wp:wrapPolygon edited="0">
                <wp:start x="774" y="0"/>
                <wp:lineTo x="-193" y="3977"/>
                <wp:lineTo x="-193" y="18181"/>
                <wp:lineTo x="582" y="21023"/>
                <wp:lineTo x="774" y="21023"/>
                <wp:lineTo x="20626" y="21023"/>
                <wp:lineTo x="20819" y="21023"/>
                <wp:lineTo x="21600" y="18750"/>
                <wp:lineTo x="21600" y="3977"/>
                <wp:lineTo x="21206" y="567"/>
                <wp:lineTo x="20626" y="0"/>
                <wp:lineTo x="7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</w:t>
      </w:r>
      <w:r>
        <w:rPr>
          <w:rFonts w:cs="Arial" w:ascii="Arial" w:hAnsi="Arial"/>
          <w:color w:val="365F91"/>
          <w:sz w:val="32"/>
          <w:szCs w:val="32"/>
        </w:rPr>
        <w:t>AD’’ĐERDAP TURIST’’ Kladov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color w:val="365F91"/>
        </w:rPr>
        <w:t xml:space="preserve">  </w:t>
      </w:r>
      <w:r>
        <w:rPr>
          <w:rFonts w:cs="Arial" w:ascii="Arial" w:hAnsi="Arial"/>
          <w:b/>
          <w:color w:val="365F91"/>
        </w:rPr>
        <w:t>Kladovo, Dunavska 5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                           </w:t>
      </w:r>
      <w:r>
        <w:rPr>
          <w:rFonts w:cs="Arial" w:ascii="Arial" w:hAnsi="Arial"/>
          <w:b/>
          <w:color w:val="365F91"/>
        </w:rPr>
        <w:t>019/801-388, 801/387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  <w:lang w:val="en-US"/>
        </w:rPr>
      </w:pPr>
      <w:r>
        <w:rPr>
          <w:rFonts w:eastAsia="Arial" w:cs="Arial" w:ascii="Arial" w:hAnsi="Arial"/>
          <w:b/>
          <w:color w:val="365F91"/>
        </w:rPr>
        <w:t xml:space="preserve">                </w:t>
      </w:r>
      <w:r>
        <w:rPr>
          <w:rFonts w:cs="Arial" w:ascii="Arial" w:hAnsi="Arial"/>
          <w:b/>
          <w:color w:val="365F91"/>
        </w:rPr>
        <w:t>e-mail: djerdapturist</w:t>
      </w:r>
      <w:r>
        <w:rPr>
          <w:rFonts w:cs="Arial" w:ascii="Arial" w:hAnsi="Arial"/>
          <w:b/>
          <w:color w:val="365F91"/>
          <w:lang w:val="en-US"/>
        </w:rPr>
        <w:t>@kladovonet.co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65F91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365F91"/>
        </w:rPr>
        <w:t>web site</w:t>
      </w:r>
      <w:r>
        <w:rPr>
          <w:rFonts w:cs="Arial" w:ascii="Arial" w:hAnsi="Arial"/>
          <w:b/>
          <w:color w:val="365F91"/>
          <w:lang w:val="en-US"/>
        </w:rPr>
        <w:t>:</w:t>
      </w:r>
      <w:r>
        <w:rPr>
          <w:rFonts w:cs="Arial" w:ascii="Arial" w:hAnsi="Arial"/>
          <w:b/>
          <w:color w:val="365F91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</w:rPr>
          <w:t>www.djerdapturist.co.rs</w:t>
        </w:r>
      </w:hyperlink>
      <w:r>
        <w:rPr>
          <w:rFonts w:cs="Arial" w:ascii="Arial" w:hAnsi="Arial"/>
          <w:b/>
          <w:color w:val="365F91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365F91"/>
          <w:u w:val="single"/>
        </w:rPr>
      </w:pPr>
      <w:r>
        <w:rPr>
          <w:rFonts w:eastAsia="Arial" w:cs="Arial" w:ascii="Arial" w:hAnsi="Arial"/>
          <w:color w:val="365F91"/>
          <w:u w:val="single"/>
        </w:rPr>
        <w:t xml:space="preserve">           </w:t>
      </w:r>
      <w:r>
        <w:rPr>
          <w:rFonts w:cs="Arial" w:ascii="Arial" w:hAnsi="Arial"/>
          <w:color w:val="365F91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65F91"/>
          <w:sz w:val="20"/>
          <w:szCs w:val="20"/>
        </w:rPr>
        <w:t>AKCIONARSKO DRUŠTVO ZA UGOSTITELJSKE I TURISTIČKE USLUGE, 19320 KLADOVO, DUNAVSKA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  <w:t>REPUBLIKA SRBIJA, Agencija za privredne registre BD 18271/2005 od 10.06.2005.</w:t>
      </w:r>
      <w:r>
        <w:rPr>
          <w:rFonts w:cs="Arial" w:ascii="Arial" w:hAnsi="Arial"/>
          <w:color w:val="365F91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A O ŠESTOMESEČNOM PLANU POSLO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AD«ĐERDAP TURIST« KLADO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l-SI"/>
        </w:rPr>
        <w:t>Na osnovu odredaba čl.5 Pravilnika o sadžini i načinu izveštavanja javnih društava i obaveštavanja o posedovanju akcija sa pravom glasa (»SL:glasnik RS« br.100/2006, 116/2006) Uprava akcionarskog druš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AD«ĐERDAP TURISTA« KLADOV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DUNAVSKA 50, KLADO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Oglaš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U O ŠESTOMESEČNOM PLANU POSLO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AKCIONARSKOG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ZA DRUGO POLUGODIŠTE 2008. 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oslovno ime: Akiorarsko društvo za ugostiteljske i turističke usluge «Đerdap turist« Kladovo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Sedište  i adresa: Kladovo, Dunavska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.   Matični broj: 017299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   PIB 1006941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5.   Web site i e-mailadres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www.djerdapturist.co.rs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 xml:space="preserve"> 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djerdapturist@kladovonet.com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6.   Broj i datum rešenja o u upisu u registar privrednih subjekta: BD 131296/2008 od 06.10.2008.god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.   Delatnost(šifra i opis) 55110 Hoteli s restoran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.   Podaci o presedniku ičlanovima Upravnog odbor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l-SI"/>
        </w:rPr>
        <w:t>-Dimitrije Gramić-presednik Upravnog odb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l-SI"/>
        </w:rPr>
        <w:t>-Željko Bolbotinović-zamenik presednika Upravnog odb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- Živojin Bolbotinović-član Upravnog odb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- Miloš Bolbotinović-član Upravnog odb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- Danijela Caranović-član Upravnog odb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9. Planom poslovanja za drugo polugodište  predviđeno je </w:t>
      </w:r>
    </w:p>
    <w:p>
      <w:pPr>
        <w:pStyle w:val="Normal"/>
        <w:tabs>
          <w:tab w:val="clear" w:pos="708"/>
          <w:tab w:val="right" w:pos="55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Ukupni prihod</w:t>
        <w:tab/>
        <w:t xml:space="preserve">65.500.000,00             </w:t>
      </w:r>
    </w:p>
    <w:p>
      <w:pPr>
        <w:pStyle w:val="Normal"/>
        <w:tabs>
          <w:tab w:val="clear" w:pos="708"/>
          <w:tab w:val="right" w:pos="55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kupni rashodi           </w:t>
        <w:tab/>
        <w:t>63.000.000,00</w:t>
      </w:r>
    </w:p>
    <w:p>
      <w:pPr>
        <w:pStyle w:val="Normal"/>
        <w:tabs>
          <w:tab w:val="clear" w:pos="708"/>
          <w:tab w:val="right" w:pos="55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Bruto dobit                </w:t>
        <w:tab/>
        <w:t>2.500.0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l-SI"/>
        </w:rPr>
        <w:t>Primerak ove izjave akcionarsko društvo objavljuje u listu koji se distribuira na celoj teritoriji Republike i istovremeno ga dostavlja Komisiji za hartije od vrednosti i organizovanom tržištu na koje su uključene hartije od vrenosti društva i čini ga dostupnim na svom web Site-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l-SI"/>
        </w:rPr>
        <w:t>U Kladovu, 29.10.2008.god.                                        AD«ĐERDAP TURIST«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resednik Upravnog odb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Dimitrije Gramić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</w:t>
      </w:r>
      <w:r>
        <w:rPr>
          <w:rFonts w:cs="Arial" w:ascii="Arial" w:hAnsi="Arial"/>
          <w:b/>
          <w:color w:val="000080"/>
          <w:sz w:val="20"/>
        </w:rPr>
        <w:t>Matični broj           07129939              Registarski broj    04307129939            Šifra delatnosti     55110</w:t>
      </w:r>
    </w:p>
    <w:p>
      <w:pPr>
        <w:pStyle w:val="BodyText2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PIB 100694198       </w:t>
      </w:r>
      <w:r>
        <w:rPr>
          <w:color w:val="000080"/>
          <w:sz w:val="18"/>
          <w:szCs w:val="18"/>
        </w:rPr>
        <w:t>Tekući račun</w:t>
      </w:r>
      <w:r>
        <w:rPr>
          <w:color w:val="000080"/>
        </w:rPr>
        <w:t xml:space="preserve"> 160</w:t>
      </w:r>
      <w:r>
        <w:rPr>
          <w:color w:val="000080"/>
          <w:lang w:val="en-US"/>
        </w:rPr>
        <w:t xml:space="preserve">-124761-19  </w:t>
      </w:r>
      <w:r>
        <w:rPr>
          <w:color w:val="000080"/>
          <w:sz w:val="18"/>
          <w:szCs w:val="18"/>
          <w:lang w:val="en-US"/>
        </w:rPr>
        <w:t xml:space="preserve">Banka Intesa          </w:t>
      </w:r>
      <w:r>
        <w:rPr>
          <w:color w:val="000080"/>
          <w:sz w:val="22"/>
          <w:szCs w:val="22"/>
          <w:lang w:val="en-US"/>
        </w:rPr>
        <w:t>265-4020310000504-39</w:t>
      </w:r>
      <w:r>
        <w:rPr>
          <w:color w:val="000080"/>
          <w:sz w:val="18"/>
          <w:szCs w:val="18"/>
          <w:lang w:val="en-US"/>
        </w:rPr>
        <w:t xml:space="preserve"> Raiffeisen bank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erdapturist.co.rs/" TargetMode="External"/><Relationship Id="rId4" Type="http://schemas.openxmlformats.org/officeDocument/2006/relationships/hyperlink" Target="http://www.djerdapturist.co.rs/" TargetMode="External"/><Relationship Id="rId5" Type="http://schemas.openxmlformats.org/officeDocument/2006/relationships/hyperlink" Target="mailto:djerdapturist@kladovo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ja</dc:creator>
  <dc:description/>
  <cp:keywords/>
  <dc:language>en-US</dc:language>
  <cp:lastModifiedBy>smilja2</cp:lastModifiedBy>
  <cp:lastPrinted>2008-10-30T14:21:00Z</cp:lastPrinted>
  <dcterms:modified xsi:type="dcterms:W3CDTF">2008-10-30T13:21:00Z</dcterms:modified>
  <cp:revision>2</cp:revision>
  <dc:subject/>
  <dc:title>            AD’’ĐERDAP TURIST’’ Kladovo</dc:title>
</cp:coreProperties>
</file>