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lang w:val="sr-Latn-CS"/>
        </w:rPr>
        <w:t>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30.10.2008. godine u Beogradu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a o usvajanju zapisnika sa sednica skupštine održanih 25.06.2008. i 14.10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usvajanju konsolidovanih finansijskih izveštaja Srbijateks ad za 2007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dluka o usvajanju izveštaja o izvršenoj reviziji konsolidovanih finansijskih izveštaja Srbijateks ad za 2007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Odluka o davanju saglasnosti na Ugovore sa članovim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7:00Z</dcterms:created>
  <dc:creator>aaa</dc:creator>
  <dc:description/>
  <cp:keywords/>
  <dc:language>en-US</dc:language>
  <cp:lastModifiedBy>zoran</cp:lastModifiedBy>
  <cp:lastPrinted>2007-04-18T10:12:00Z</cp:lastPrinted>
  <dcterms:modified xsi:type="dcterms:W3CDTF">2008-10-31T08:57:00Z</dcterms:modified>
  <cp:revision>2</cp:revision>
  <dc:subject/>
  <dc:title>UGOVOR O KUPOPRODAJI NEPOKRETNOSTI</dc:title>
</cp:coreProperties>
</file>