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“Službeni glasnik Republike Srbije” br.100/06, 116/06), Upravni odbor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SPEKTA</w:t>
      </w:r>
      <w:r>
        <w:rPr>
          <w:rFonts w:cs="Arial" w:ascii="Arial" w:hAnsi="Arial"/>
          <w:b/>
          <w:sz w:val="28"/>
          <w:szCs w:val="28"/>
        </w:rPr>
        <w:t xml:space="preserve"> a.d. Beograd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avlju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   Z   J   A   V  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rugo polugodište 2008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cija za sertifikaciju EUR paleta, kontenera i pomoćnih transportnih sredstava, Beograd, Kralja Milutina 13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0700997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B: 1002905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 site i e-maill adresa: e-mail: ad.spekta@gmail.com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D 37890 od 18.04.2006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atnost : 74300- tehničko ispitivanje i analiz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             </w:t>
        <w:tab/>
        <w:tab/>
        <w:t xml:space="preserve">    </w:t>
        <w:tab/>
        <w:t xml:space="preserve">                                </w:t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jan Antonijević         </w:t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an Skendžić            </w:t>
        <w:tab/>
        <w:tab/>
        <w:tab/>
        <w:t xml:space="preserve">        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o-Željko Jerkov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m poslovanja za drugo polugodište 2008. godine predviđeno 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kontrola proizvodnje EUR drvenih paleta kod registrovanih proizvođača i njihovo obeležavanj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vođenje uredne evidencije o broju proizvedenih i obeleženih EUR pale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šće na 7. Međunarodnom specijalizovanom sajmu ambalaže, mašina i opreme za pakovanje EXPO BALKAN 2008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šće na Skupštini Evropskog paletnog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Beogradu 02.10.2008.                                    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ejan Antonij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5:00Z</dcterms:created>
  <dc:creator>Ja</dc:creator>
  <dc:description/>
  <cp:keywords/>
  <dc:language>en-US</dc:language>
  <cp:lastModifiedBy>Ja</cp:lastModifiedBy>
  <dcterms:modified xsi:type="dcterms:W3CDTF">2008-10-17T10:52:00Z</dcterms:modified>
  <cp:revision>5</cp:revision>
  <dc:subject/>
  <dc:title/>
</cp:coreProperties>
</file>