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, MB 07042639, objavlju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STAJ O BITNOM DOGADJAJ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AZIVANJE III VANREDNE SKUPSTINE AKCION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aj Izvestaj je u skladu sa clanom 64. Zakona o trzistu hartija od vrednosti i drugih finansijskih instrumenata (Sl.glasnik br. 47-2006) i clana 6 i 7 Pravilnika o sadrzini i nacinu izvestavanja javnih drustava i obavestavanju o posedovanju akcija sa pravom glasa (Sl.glasnik br. 100-2006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osnovu clana 46. Statuta Industrija stocne hrane PKB «INSHRA» A.D. i ukazane potrebe, Upravni odbor Drustva na sednici koja je odrzana dana 30.10.2008. godine sa pocetkom u 11,00 casova u prostorijama Drustva, doneo je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O  D  L  U  K  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SAZIVANJU III VANREDNE SKUPSTINE AKCION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nica ce se odrzati dana 14.11.2008. godine sa pocetkom u 11,00 casova u prostorijama Drustva u Padinskoj Skeli, Industrijsko naselje bb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sednicu se predlaze slede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 N E V N I    R E 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thodni postupa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vrdjivanje broja glaso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zbor zapisnicara i overaca zapisni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zbor komisije za glas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ovan postupak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vajanje zapisnika sa II redovne sednice Skupstine akcionara odrzane dana 10.07.2008. godi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nosenje Odluke o usvajanju procene kapitala PKB «INSHRA» A.D. Beograd, Padinska Ske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nosenje Odluke o izdavanju obicnih akcija IIB emisije akcija bez javne ponude, radi zamene postojecih akcija zbor promene njihove nominalne vrednos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nosenje Odluke o povecanju kapitala na osnovu novih uloga (dokapitalizacij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nosenje Odluke o izdavanju obicnih akcija IIIC emisije bez javne ponude postojecim akcionarima radi povecanja osnovnog kapita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zivaju se akcionari Drustva da prisustvuju III vanrednoj sednici Skupstine akcionara licno ili preko punomocnik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avo glasa u Skupstini moze vrsiti akcionar, odnosno njegov punomocnik koji ima najmanje 1.000 akcija s pravom glasa, akcionari se mogu udruziti radi ostvarivanja prava glasa u Skupstin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PREDSEDNIK UPRAVNOG ODBO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PKB «INSHRA» A.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(Dipl.pravnik Draga Kuli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2:00Z</dcterms:created>
  <dc:creator>Milijana Jovic</dc:creator>
  <dc:description/>
  <dc:language>en-US</dc:language>
  <cp:lastModifiedBy>Milijana Jovic</cp:lastModifiedBy>
  <dcterms:modified xsi:type="dcterms:W3CDTF">2008-10-31T11:44:00Z</dcterms:modified>
  <cp:revision>1</cp:revision>
  <dc:subject/>
  <dc:title>PKB «INSHRA» A</dc:title>
</cp:coreProperties>
</file>