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osnovu člana 63. i 64. Zakona o tržištu hartija od vrednosti i drugih finansijskih instrumenata (’’Službeni glasnik RS’’br.47/2006) i člana 5. Pravilnika o sadržini i načinu izveštavanja javnih društava i obaveštavanju o posedovanju akcija sa pravom glasa (’’Sl.glasnik RS’’ 100/2006), A.G.D.’’JEFIMIJA M ’’ Raška, objavljuj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JAVU  O  ŠESTOMESEČNOM  PLANU  POSLOVANJ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A  PERIOD  01.07.2008. GODINE  –  31.12.2008.GODIN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snovni podaci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uno poslovno ime</w:t>
        <w:tab/>
        <w:tab/>
        <w:t>Akcionarsko grafičko društvo ’’Jefimija M’’</w:t>
      </w:r>
    </w:p>
    <w:p>
      <w:pPr>
        <w:pStyle w:val="Normal"/>
        <w:rPr/>
      </w:pPr>
      <w:r>
        <w:rPr>
          <w:sz w:val="22"/>
          <w:szCs w:val="22"/>
          <w:lang w:val="sr-Latn-CS"/>
        </w:rPr>
        <w:t>Skraćeno poslovno ime</w:t>
        <w:tab/>
        <w:tab/>
        <w:t>AGD’’Jefimija M’’</w:t>
      </w:r>
    </w:p>
    <w:p>
      <w:pPr>
        <w:pStyle w:val="Normal"/>
        <w:rPr/>
      </w:pPr>
      <w:r>
        <w:rPr>
          <w:sz w:val="22"/>
          <w:szCs w:val="22"/>
          <w:lang w:val="sr-Latn-CS"/>
        </w:rPr>
        <w:t>Sedište i adresa</w:t>
        <w:tab/>
        <w:tab/>
        <w:tab/>
        <w:t>Raška,Karađorđeva 10/12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tični broj</w:t>
        <w:tab/>
        <w:tab/>
        <w:tab/>
        <w:t>07386168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IB</w:t>
        <w:tab/>
        <w:tab/>
        <w:tab/>
        <w:tab/>
        <w:t>101609222</w:t>
      </w:r>
    </w:p>
    <w:p>
      <w:pPr>
        <w:pStyle w:val="Normal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lang w:val="sr-Latn-CS"/>
        </w:rPr>
        <w:t>E-mail adresa</w:t>
        <w:tab/>
        <w:tab/>
        <w:tab/>
      </w:r>
      <w:hyperlink r:id="rId2">
        <w:r>
          <w:rPr>
            <w:rStyle w:val="InternetLink"/>
            <w:sz w:val="22"/>
            <w:szCs w:val="22"/>
            <w:u w:val="none"/>
            <w:lang w:val="sr-Latn-CS"/>
          </w:rPr>
          <w:t>jefimija_m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sr-Latn-CS"/>
          </w:rPr>
          <w:t>yahoo.com</w:t>
        </w:r>
      </w:hyperlink>
    </w:p>
    <w:p>
      <w:pPr>
        <w:pStyle w:val="Normal"/>
        <w:rPr/>
      </w:pPr>
      <w:r>
        <w:rPr>
          <w:sz w:val="22"/>
          <w:szCs w:val="22"/>
          <w:lang w:val="sr-Latn-CS"/>
        </w:rPr>
        <w:t>Delatnost (šifra i opis)</w:t>
        <w:tab/>
        <w:tab/>
        <w:t>022220 – proizvodnja kancelarijskog materijal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pravni odbor</w:t>
        <w:tab/>
        <w:tab/>
        <w:tab/>
        <w:t>Banović Branislav – predsednik Uprav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>Minić Prvoslav – član Uprav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>Arsović Siniša – član Uprav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Bitni događaji do datuma objavljivanja ove izjav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Dana 30.06.2008.godine održana je prva redovna sednica Skupštine društva na kojoj je usvojen finansijski izveštaj za 2007. godine a odlaže se razmatranje izveštaja revizora jer nije dostavljen do dana održavanja redovne sednice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Dana 29.09.2008.godine održana je vanredna sednica Skupštine društva na kojoj je usvojen finansijski izveštaj i izveštaj o reviziji završnog računa za 2007.godinu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ealizacija plana poslovanja u prvom polugodištu 2008.godine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lanom poslovanja za prvo polugodište 2008.godine predviđena je proizvodnja kancelariskog materijala i promet istog u vrednosti 250.000 dinar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onstatujemo da je plan ostvaren u procentu od 77,62 % 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lan poslovanja za drugo polugodište 2008. godin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lanom poslovanja za drugo polugodište 2008. godine predviđena je proizvodnja kancelariskog materijala i promet istih u vrednosti od 450.000 dinar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rimerak ove izjave akcionarsko grafičko društvo objavljuje u dnevnom listu koji se distribuira na celoj teritoriji Republike Srbije i istovremeno ga dostavlja Komisiji za hartije od vrednosti i organizovanom tržištu, na koje su uključene akcije društva i čini ga dostupnim na svom web site-u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Raški, 27.10.2008.godine</w:t>
        <w:tab/>
        <w:tab/>
        <w:tab/>
        <w:tab/>
        <w:tab/>
        <w:t>Presednik Upravnog odbora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’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>Banović Branislav,dipl.pravnik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imija_m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38:00Z</dcterms:created>
  <dc:creator>User</dc:creator>
  <dc:description/>
  <cp:keywords/>
  <dc:language>en-US</dc:language>
  <cp:lastModifiedBy>User</cp:lastModifiedBy>
  <cp:lastPrinted>2008-10-27T14:12:00Z</cp:lastPrinted>
  <dcterms:modified xsi:type="dcterms:W3CDTF">2008-10-27T13:17:00Z</dcterms:modified>
  <cp:revision>3</cp:revision>
  <dc:subject/>
  <dc:title>Na osnovu člana 63</dc:title>
</cp:coreProperties>
</file>