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 osnovu člana 64. Zakona o tržištu hartija od vrednosti i drugih finansijskih instrumenata (« Sl. Glasnik RS « , br. 47 / 2006 ) kao i člana 6. i 7. Pravilnika o sadržini i načinu izveštavanja javnih društava i obaveštenju o posedovanju akcija sa pravom glasa ( « Sl. Glasnik RS « br. 1oo/ 06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IM TOPOLA a.d. BAČKA TOPOLA</w:t>
        <w:tab/>
      </w:r>
      <w:r>
        <w:rPr>
          <w:rFonts w:cs="Arial" w:ascii="Arial" w:hAnsi="Arial"/>
        </w:rPr>
        <w:t xml:space="preserve">                                                     </w:t>
        <w:tab/>
        <w:tab/>
        <w:tab/>
        <w:tab/>
        <w:tab/>
      </w:r>
      <w:r>
        <w:rPr>
          <w:rFonts w:cs="Arial" w:ascii="Arial" w:hAnsi="Arial"/>
          <w:b/>
        </w:rPr>
        <w:t>MARŠALA TITA BR. 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O b j a v lj u j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zveštaj o bitnom događaju sazivanje vanredne sednice Skupštine akcionar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nredna sednica Skupštine akcionara  IM Topola  a.d. Bačka Topola održaće se dana 24.10.2008. godine sa početkom u 13,00 časova u  poslovnim prostorijama upravne zgrade u Bačkoj Topoli Maršala Tita br. 3. sa sledećim dnevnim redom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bor zapisničara i dva overivača zapisn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bor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Usvajanje zapisnika sa predhodne  vanredne sednice Skupštine akcionara Društva od 18.04.2008. godin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nošenje odluke o usvajanju konsolidovanih finansijskih izveštaja IM Topola a.d. Bačka Topola za 2007. godinu , Izveštaja Nadzornog odbora i Izveštaja nezavisnog Revizora EURO AUDIT Beograd od 05.08.2008. godine na konsolidovane finansijske izveštaje IM Topola a.d. Bačka Topola za 2007. godin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mena Osnivačkog akta IM Topola a.d. Bačka Topo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sticanju sopstvenih akcija IM Topola a.d. Bačka Topo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ja o verifikaciji otplate akcija u drugom krugu svojinske transformaci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aj izveštaj se objavljuje na web. sajtu beogradske berze i web. sajtu IM Topola a.d. Bačka Top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Generalni direktor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0" w:leader="none"/>
        </w:tabs>
        <w:outlineLvl w:val="0"/>
        <w:rPr/>
      </w:pPr>
      <w:r>
        <w:rPr>
          <w:rFonts w:cs="Arial" w:ascii="Arial" w:hAnsi="Arial"/>
        </w:rPr>
        <w:tab/>
        <w:tab/>
        <w:tab/>
        <w:tab/>
        <w:tab/>
        <w:t>Vukoje Muhadinovi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53:00Z</dcterms:created>
  <dc:creator>KADROVSKA</dc:creator>
  <dc:description/>
  <cp:keywords/>
  <dc:language>en-US</dc:language>
  <cp:lastModifiedBy>User</cp:lastModifiedBy>
  <cp:lastPrinted>2008-10-29T13:05:00Z</cp:lastPrinted>
  <dcterms:modified xsi:type="dcterms:W3CDTF">2008-11-04T10:53:00Z</dcterms:modified>
  <cp:revision>2</cp:revision>
  <dc:subject/>
  <dc:title>Na osnovu člana 64</dc:title>
</cp:coreProperties>
</file>