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VANJU VANREDNE SKUPŠTINE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>Sednica Vanredne skupštine Akcionara  ČELIK AD Veliko Gradište održaće se u sedištu Društva u Velikom Gradištu, ul. Voje Bogdanovića br. 38, dana 03.12.2008.godine, sa početkom u 1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cionar koji ima najmanje 500 akcija, ima pravo da učestvuje u radu Skupštine lično ili preko punomoć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kcionari, koji ne poseduju toliko akcija, mogu se udruživati, radi ostvarivanja prava glasa u Skupštini preko svog zastupnika, ugovor o udruživanjuj mora da bude overen u Sudu. Ugovor o udruživanju Akcionara evidentira se u spisku učesnika za sednicu Skupštine, samo ako su dostavljeni Društvu, najkasnije 3 dina pre održavanja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vanrednu Skupštinu Akcionarskog društva predlažemo sl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zbor predsednika Skupštine, imenovanje zapisničara, dva overača zapisnika i komisije za glas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sa prethodne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povećanju kapitala Akcionarskog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ija o realizaciji izvršenja plana za prvih devet meseci 2008.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iv je objavljen na internet stanisi Društva www. celikVG.co.yu i u dnevnom listu Privredni pregled, a veći akcionari su pozvani posebnim pismenim pozivom sa materijalima po tačkama dnevnog re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5:00Z</dcterms:created>
  <dc:creator>DRAGICA</dc:creator>
  <dc:description/>
  <dc:language>en-US</dc:language>
  <cp:lastModifiedBy>User</cp:lastModifiedBy>
  <cp:lastPrinted>2008-10-31T02:10:00Z</cp:lastPrinted>
  <dcterms:modified xsi:type="dcterms:W3CDTF">2008-10-31T01:15:00Z</dcterms:modified>
  <cp:revision>2</cp:revision>
  <dc:subject/>
  <dc:title> DRUŠTVENO PREDUZEĆE  "ČELIK"</dc:title>
</cp:coreProperties>
</file>