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osnovu čl. 67 Zakona o tržištu hartija od vrednosti I drugih finansijskih instrumenata (Sl. Glasnik RS 47/06) I člana 5 Pravilnika o saradnji I načinu izveštavanja javnih društava I obaveštavanju o posedovanju akcija sa pravom glasa (Sl. Glasnik RS br. 100/2006).</w:t>
      </w:r>
    </w:p>
    <w:p>
      <w:pPr>
        <w:pStyle w:val="Normal"/>
        <w:rPr/>
      </w:pPr>
      <w:r>
        <w:rPr>
          <w:sz w:val="20"/>
          <w:szCs w:val="20"/>
        </w:rPr>
        <w:t xml:space="preserve">Uprava Akcionarskog društva ČELIK AD VELIKO GRADIŠTE, ul. Voje Bogdanovića br. 38   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I Z J A V U</w:t>
      </w:r>
    </w:p>
    <w:p>
      <w:pPr>
        <w:pStyle w:val="Normal"/>
        <w:rPr/>
      </w:pPr>
      <w:r>
        <w:rPr>
          <w:sz w:val="20"/>
          <w:szCs w:val="20"/>
        </w:rPr>
        <w:t>O šestomesečnom planu poslovanja Akcionarskog društva za drugo polugodište 2008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Poslovno ime: ČELIK AD VELIKO GRADIŠTE</w:t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                </w:t>
      </w:r>
      <w:r>
        <w:rPr>
          <w:sz w:val="20"/>
          <w:szCs w:val="20"/>
        </w:rPr>
        <w:t>Sedište: VELIKO GRADIŠTE, Voje Bogdanovića br. 38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Matični broj: 07299770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PIB: 101366555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Šifra delatnosti: 28110</w:t>
      </w:r>
    </w:p>
    <w:p>
      <w:pPr>
        <w:pStyle w:val="Normal"/>
        <w:rPr/>
      </w:pPr>
      <w:r>
        <w:rPr>
          <w:sz w:val="20"/>
          <w:szCs w:val="20"/>
        </w:rPr>
        <w:tab/>
        <w:t xml:space="preserve">2. web. site: </w:t>
      </w:r>
      <w:hyperlink r:id="rId2">
        <w:r>
          <w:rPr>
            <w:rStyle w:val="InternetLink"/>
            <w:sz w:val="20"/>
            <w:szCs w:val="20"/>
          </w:rPr>
          <w:t>www.celik</w:t>
        </w:r>
      </w:hyperlink>
      <w:r>
        <w:rPr>
          <w:sz w:val="20"/>
          <w:szCs w:val="20"/>
        </w:rPr>
        <w:t xml:space="preserve"> VG.co.yu I </w:t>
      </w:r>
      <w:r>
        <w:rPr>
          <w:sz w:val="20"/>
          <w:szCs w:val="20"/>
          <w:lang w:val="sr-Latn-CS"/>
        </w:rPr>
        <w:t xml:space="preserve"> e-mail: </w:t>
      </w:r>
      <w:hyperlink r:id="rId3">
        <w:r>
          <w:rPr>
            <w:rStyle w:val="InternetLink"/>
            <w:sz w:val="20"/>
            <w:szCs w:val="20"/>
            <w:lang w:val="sr-Latn-CS"/>
          </w:rPr>
          <w:t>celik</w:t>
        </w:r>
        <w:r>
          <w:rPr>
            <w:rStyle w:val="InternetLink"/>
            <w:sz w:val="20"/>
            <w:szCs w:val="20"/>
          </w:rPr>
          <w:t>_utva@beotel.y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3. Broj I datum rešenja o upisu u registar, BD 28411/2005 od 30.6.2005.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Podatak o predsedniku I članovima Upravnog odbora: Salma Janoš – predsednik, Petrović Dušan - član, Čabović Petar - član, Jovičić Prvoslav - izvršni član I Milosavljević Mladjan - izvršni č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Planom poslovanja za drugo polugodište 2008. godine, planiran je ukupan prihod od 71.957.000,oo dina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o datuma objavljivanja ove izjave Akcionarsko društvo je poslovalo u granicama planiranih poslovnih ciljeva I nisu nastupile okolnosti, koje bi mogle uticati na planiranu finansijsku stabilnost, poslovni uspeh I novčane tokove društva. </w:t>
      </w:r>
    </w:p>
    <w:p>
      <w:pPr>
        <w:pStyle w:val="Normal"/>
        <w:rPr/>
      </w:pPr>
      <w:r>
        <w:rPr>
          <w:sz w:val="20"/>
          <w:szCs w:val="20"/>
        </w:rPr>
        <w:tab/>
        <w:t>Primerak ove Izjave Akcionarsko društvo objavljuje u dnevnom listu koji se distribuira na celoj teritoriji Republike Srbije I istovremeno dostavlja komisiji za hartije od vrednosti, organizovanom tržištu-Beogradskoj berzi AD Beograd I objavljuje na svom web saj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ČELIK AD VELIKO GRADIŠ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GENERALNI DIREKTOR,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Jovičić Prvoslav dipl.pravniki</w:t>
      </w:r>
    </w:p>
    <w:p>
      <w:pPr>
        <w:pStyle w:val="Normal"/>
        <w:spacing w:before="0" w:after="20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k/" TargetMode="External"/><Relationship Id="rId3" Type="http://schemas.openxmlformats.org/officeDocument/2006/relationships/hyperlink" Target="mailto:celik_utva@beotel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24:00Z</dcterms:created>
  <dc:creator>DULE</dc:creator>
  <dc:description/>
  <dc:language>en-US</dc:language>
  <cp:lastModifiedBy>User</cp:lastModifiedBy>
  <cp:lastPrinted>2008-10-22T22:36:00Z</cp:lastPrinted>
  <dcterms:modified xsi:type="dcterms:W3CDTF">2008-10-22T21:31:00Z</dcterms:modified>
  <cp:revision>4</cp:revision>
  <dc:subject/>
  <dc:title>Na osnovu Ugovora o prodaji društvenog kapitala metodom javne aukcije zaključenim pred organom za overu Prvog opštinskog suda </dc:title>
</cp:coreProperties>
</file>