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РЖАНОЈ ВАНРЕДНОЈ СЕДНИЦИ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нредна седница скупштине акционара Аутотранспорт АД Краљево одржана је дана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08.године са почетком у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 с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друштва у Краљеву, Адрани 578А. На седници су донете следеће одлуке по утврђеном дневном реду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усвајању извода из записника са претходне – ванредне седнице скупштине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усвајању коригованог консолидованог финансијског извештаја за 2007. годину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извештаја о извршеној ревизији коригованог консолидованог финансијског извештаја за 2007. годи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и 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блановић Зоран, дипл.правник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4:00Z</dcterms:created>
  <dc:creator>Korisnik</dc:creator>
  <dc:description/>
  <cp:keywords/>
  <dc:language>en-US</dc:language>
  <cp:lastModifiedBy>Sladja</cp:lastModifiedBy>
  <cp:lastPrinted>2008-10-31T08:17:00Z</cp:lastPrinted>
  <dcterms:modified xsi:type="dcterms:W3CDTF">2008-10-31T07:33:00Z</dcterms:modified>
  <cp:revision>9</cp:revision>
  <dc:subject/>
  <dc:title/>
</cp:coreProperties>
</file>