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/>
      </w:pPr>
      <w:r>
        <w:rPr>
          <w:sz w:val="22"/>
          <w:szCs w:val="22"/>
        </w:rPr>
        <w:t xml:space="preserve">Pravilnika o sadržini i načinu izveštavanja javnih društava i obaveštavanju o posedovanju akcija sa pravom glasa ( Sl.glasnik RSbr.100/2006 i116/2006) </w:t>
      </w:r>
      <w:r>
        <w:rPr>
          <w:b/>
          <w:bCs/>
          <w:sz w:val="22"/>
          <w:szCs w:val="22"/>
        </w:rPr>
        <w:t>Preduzeće za proizvodnju energo fluida „Toplana“ AD  objavlj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 Z J A V 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O ŠESTOMESEČNOM PLANU POSLOVAN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ZA DRUGO POLUGODIŠTE 2008.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, SEDIŠTE I ADRESA,MATIČNI BROJ I PI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uzeće za proizvodnju energo fluida „Toplana“ AD Kruševac, Stanoja Atnaskovića b.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B 07102682, PIB 100319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E-MAIL ADRESA: </w:t>
      </w:r>
      <w:hyperlink r:id="rId2">
        <w:r>
          <w:rPr>
            <w:rStyle w:val="InternetLink"/>
          </w:rPr>
          <w:t>toplana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nadlanu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D 24029/2007. od 04.06.2007.god. i BD 63289/2008.god. od 09.05.2008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ELATNOST( ŠIFRA I OPIS): 40300 proizvodnja i snabdevanje  parom, tople v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PODACI O PREDSEDNIKU I ČLANOVIMA UPRAVN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tar Hristov Petrov, preds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sna Kovačević Stanković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asimir Kostadinov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drugo polugodište 2008.godine, predviđen je prihod od prodaje proizvoda, pružanje usluga na domaćem tržištu u iznosu od  17.760.000,00 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prvo polugodište 2008.godine, predviđen prihod od prodaje proizvoda, pružanja usluga na domaćem tržištu iznosio je  222.000 evra ili  17.760.000,00 dinara, a ostvaren je u iznosu od  77,2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www.credybank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uševac, 25.09.2008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etar Hristov Pet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an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4:00Z</dcterms:created>
  <dc:creator>hov</dc:creator>
  <dc:description/>
  <cp:keywords/>
  <dc:language>en-US</dc:language>
  <cp:lastModifiedBy>hov</cp:lastModifiedBy>
  <cp:lastPrinted>2008-09-25T10:28:00Z</cp:lastPrinted>
  <dcterms:modified xsi:type="dcterms:W3CDTF">2008-10-17T08:54:00Z</dcterms:modified>
  <cp:revision>2</cp:revision>
  <dc:subject/>
  <dc:title>Na osnovu člana 67</dc:title>
</cp:coreProperties>
</file>