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osnovu čl.5. Pravilnika o sadržini i načinu izveštavanja javnih društava i obaveštavanju o posedovanju akcija sa pravom glasa («Službeni glasnik Republike Srbije», br.100/2006, 116/2006), Uprava akcionarskog društva</w:t>
        <w:br/>
        <w:br/>
      </w:r>
      <w:r>
        <w:rPr>
          <w:rFonts w:cs="Verdana" w:ascii="Verdana" w:hAnsi="Verdana"/>
          <w:b/>
          <w:sz w:val="18"/>
          <w:szCs w:val="18"/>
        </w:rPr>
        <w:t xml:space="preserve">P.S.“TELEFONIJA“ a.d Beograd, Kumodraška 241 </w:t>
      </w:r>
      <w:r>
        <w:rPr>
          <w:rFonts w:cs="Verdana" w:ascii="Verdana" w:hAnsi="Verdana"/>
          <w:sz w:val="17"/>
          <w:szCs w:val="17"/>
        </w:rPr>
        <w:br/>
        <w:br/>
        <w:t>Oglašava</w:t>
        <w:br/>
        <w:br/>
      </w:r>
      <w:r>
        <w:rPr>
          <w:rFonts w:cs="Verdana" w:ascii="Verdana" w:hAnsi="Verdana"/>
          <w:b/>
          <w:sz w:val="17"/>
          <w:szCs w:val="17"/>
        </w:rPr>
        <w:t>IZJAVU O ŠESTOMESEČNOM PLANU POSLOVANJA AKCIONARSKOG DRUŠTVA ZA DRUGO POLUGODIŠTE 2008. GODINE</w:t>
        <w:br/>
      </w:r>
      <w:r>
        <w:rPr>
          <w:rFonts w:cs="Verdana" w:ascii="Verdana" w:hAnsi="Verdana"/>
          <w:sz w:val="17"/>
          <w:szCs w:val="17"/>
        </w:rPr>
        <w:br/>
        <w:t>1) Poslovno ime, sedište i adresa, matični broj i PIB akcionarskog društva:</w:t>
        <w:br/>
        <w:t>Poslovni sistem za inženjering i promet telekomunikacione opreme  Telefonija a.d. Beograd, Kumodraška 241, matični broj 07018509, PIB 100002895;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2) web site i e-mail adresa: www.telefonija.co.yu; office@telefonija.co.yu ;</w:t>
        <w:br/>
        <w:t>3) broj i datum rešenja o upisu u registar privrednih subjekata BD 3882/2005 od 04.03.2005. godine.</w:t>
        <w:br/>
        <w:t xml:space="preserve">4) delatnost (šifra i opis) 45210 – grubi građevinski radovi </w:t>
        <w:br/>
        <w:t>5) podaci o predsedniku i članovima Upravnog odbora:</w:t>
        <w:br/>
        <w:t xml:space="preserve">    Nikola Ilić, predsednik </w:t>
        <w:br/>
      </w:r>
      <w:r>
        <w:rPr>
          <w:rFonts w:cs="Verdana" w:ascii="Verdana" w:hAnsi="Verdana"/>
          <w:color w:val="FF0000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 xml:space="preserve">Dejan Erić, član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Milan Nikolić, član</w:t>
        <w:br/>
        <w:t xml:space="preserve">    Zoran Antić, član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Nebojša Simović, član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Bojan Jocić, član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Goran Velagić, član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sz w:val="18"/>
          <w:szCs w:val="18"/>
        </w:rPr>
        <w:t>6. P.S. „Telefonija“ a.d je vodeći sistem integrator u oblasti telekomunikacija i informacionih tehnologija u Srbiji.</w:t>
      </w:r>
    </w:p>
    <w:p>
      <w:pPr>
        <w:pStyle w:val="Normal"/>
        <w:jc w:val="both"/>
        <w:rPr/>
      </w:pPr>
      <w:r>
        <w:rPr>
          <w:sz w:val="18"/>
          <w:szCs w:val="18"/>
        </w:rPr>
        <w:t>U matičnom i zavisnim društvima se obavljaju poslovi projektovanja i izgradnje pristupnih telekomunikacionih mreža i sistema i gasne infrastrukture, realizacije rešenja po principu „ključ u ruke“ u oblasti telekomunikacija i  informacionih tehnologija (inženjering, prodaja, tehnička podrška, instalacija i održavanje komunikacionih sistema komutacione opreme, prenosnih sistema i terminalne opreme, kablovskog pribora, opreme za saobraćajnu signalizaciju, opreme za WAN,MAN, LAN i bežične mreže), proizvodnja i asembliranje ECR, pružanje usluga u oblasti servisiranja i održavanja ECR,POS i elektronskih sklopova, kao i pružanje usluga plaćanja elektronskih dopuna prepaid kredita, pružanje internet usluga i distribucija prirodnog gas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lanirani i ostvareni poslovni rezultati u 2008. godin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S. „Telefonija“ a.d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I-VI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tvareno I-VI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VII-XII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prih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2.993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666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.121.9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9.871.006      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rash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1.701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.684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.562.8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.138.17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dobi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1.292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3.982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9.559.1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1.732.82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čna kompanija sa zavisnim društvim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I-VI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tvareno I-VI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VII-XII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prih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7.149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.365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.467.4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6.681.54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rash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.265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.176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.821.5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443.47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dobit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77.884.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2.189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1.645.9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76.238.07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Primerak ove izjave akcionarsko društvo objavljuje u dnevnom listu koji se distribuira na celoj teritoriji Republike i istovremeno ga dostavlja Komisiji za hartije od vrednosti i organizovanom tržištu , na koje su uključene akcije društva i čini ga dostupnim na svom web site-u.</w:t>
        <w:br/>
        <w:br/>
        <w:t xml:space="preserve">U </w:t>
      </w:r>
      <w:r>
        <w:rPr>
          <w:rFonts w:cs="Verdana" w:ascii="Verdana" w:hAnsi="Verdana"/>
          <w:color w:val="000000"/>
          <w:sz w:val="17"/>
          <w:szCs w:val="17"/>
        </w:rPr>
        <w:t xml:space="preserve">Beogradu   </w:t>
      </w:r>
      <w:r>
        <w:rPr>
          <w:rFonts w:cs="Verdana" w:ascii="Verdana" w:hAnsi="Verdana"/>
          <w:color w:val="000000"/>
          <w:sz w:val="20"/>
          <w:szCs w:val="20"/>
        </w:rPr>
        <w:t>31.10.2008.</w:t>
      </w:r>
      <w:r>
        <w:rPr>
          <w:rFonts w:cs="Verdana" w:ascii="Verdana" w:hAnsi="Verdana"/>
          <w:color w:val="000000"/>
          <w:sz w:val="17"/>
          <w:szCs w:val="17"/>
        </w:rPr>
        <w:t xml:space="preserve"> godine </w:t>
      </w:r>
    </w:p>
    <w:p>
      <w:pPr>
        <w:pStyle w:val="Normal"/>
        <w:ind w:left="6372" w:hanging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.S.“ TELEFONIJA“</w:t>
      </w:r>
    </w:p>
    <w:p>
      <w:pPr>
        <w:pStyle w:val="Normal"/>
        <w:ind w:left="5664" w:firstLine="708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Generalni direktor</w:t>
      </w:r>
    </w:p>
    <w:p>
      <w:pPr>
        <w:pStyle w:val="Normal"/>
        <w:ind w:left="5664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5664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pl.inž. Predrag Sofrenić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1134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18:00Z</dcterms:created>
  <dc:creator>omilicevic</dc:creator>
  <dc:description/>
  <cp:keywords/>
  <dc:language>en-US</dc:language>
  <cp:lastModifiedBy>omilicevic</cp:lastModifiedBy>
  <cp:lastPrinted>2008-10-22T09:44:00Z</cp:lastPrinted>
  <dcterms:modified xsi:type="dcterms:W3CDTF">2008-10-31T09:43:00Z</dcterms:modified>
  <cp:revision>3</cp:revision>
  <dc:subject/>
  <dc:title>Izjava o šestomesečnom planu poslovanja – AD“TELEFONIJA“</dc:title>
</cp:coreProperties>
</file>