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DRŽANOJ VANREDNOJ SKUPŠTI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anredna skupština AD Apatinska pivara Apatin održana je dana 23.10.2008.godine u sedištu društva u Apatinu, Trg Oslobođenja 5, u maloj sali, sa početkom u 14 časov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ziv za sednicu Vanredne skupštine sa dnevnim redom objavljen je u dnevnom listu «Press» dana 30.09.2008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dnicom Vanredne skupštine predsedavao je Nenad Stanković, propisno ovlašćeni predstavnik većinskog akcionar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 usvojenom dnevnom redu Vanredna skupština društva je donela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zapisnika sa sednice Vanredne skupštine održane 16.09.2008. god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rešenje i imenovanje člana Upravnog odbora AD Apatinske pivare Apati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SEDAVAJUĆI VANREDNE SKUPŠTI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nad Stanković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9:00Z</dcterms:created>
  <dc:creator>svetlana.vukelic</dc:creator>
  <dc:description/>
  <cp:keywords/>
  <dc:language>en-US</dc:language>
  <cp:lastModifiedBy>svetlana.vukelic</cp:lastModifiedBy>
  <cp:lastPrinted>2008-05-14T14:32:00Z</cp:lastPrinted>
  <dcterms:modified xsi:type="dcterms:W3CDTF">2008-10-23T06:37:00Z</dcterms:modified>
  <cp:revision>7</cp:revision>
  <dc:subject/>
  <dc:title>AD APATINSKA PIVARA APATIN</dc:title>
</cp:coreProperties>
</file>