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A.D.»GRANIČAR»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GAKOVO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  O  Z  I  V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Na osnovu člana 281. i člana 313. Zakona o privrednim društvima («Sl.glasnik RS br. 125/2004) Upravni odbor AD «Graničar» Gakovo na sednici održanoj dana 28.10.2008. godine doneo je odluku o sazi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VANREDNE SEDNICE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«GRANIČAR» GAKOVO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ralja Petra I 75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koja će se održati dana 14.11.2008. godine sa početkom u 11 časova  u ulici Kralja Petra I br. 107. sa sledeći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M RED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Konstituisanje radnih tela Skupštine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predsednika Skupštine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komisije za brojanje glasova (3 člana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zapisničara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izbor overivača zapisničara (2 č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Razmatranje predloga i donošenje odluke o razrešenju :</w:t>
      </w:r>
    </w:p>
    <w:p>
      <w:pPr>
        <w:pStyle w:val="Normal"/>
        <w:ind w:left="720" w:firstLine="720"/>
        <w:jc w:val="both"/>
        <w:rPr/>
      </w:pPr>
      <w:r>
        <w:rPr/>
        <w:t>- Upravnog odbora</w:t>
      </w:r>
    </w:p>
    <w:p>
      <w:pPr>
        <w:pStyle w:val="Normal"/>
        <w:ind w:left="720" w:firstLine="720"/>
        <w:jc w:val="both"/>
        <w:rPr/>
      </w:pPr>
      <w:r>
        <w:rPr/>
        <w:t>- Nadzornog odbor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Razmatranje predloga i donošenje odluke o izboru :</w:t>
      </w:r>
    </w:p>
    <w:p>
      <w:pPr>
        <w:pStyle w:val="Normal"/>
        <w:ind w:left="720" w:firstLine="720"/>
        <w:jc w:val="both"/>
        <w:rPr/>
      </w:pPr>
      <w:r>
        <w:rPr/>
        <w:t>- Upravnog odbora</w:t>
      </w:r>
    </w:p>
    <w:p>
      <w:pPr>
        <w:pStyle w:val="Normal"/>
        <w:ind w:left="720" w:firstLine="720"/>
        <w:jc w:val="both"/>
        <w:rPr/>
      </w:pPr>
      <w:r>
        <w:rPr/>
        <w:t>- Nadzornog odbor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ziv upućujemo akcionarima, Upravnom odboru, Nadzornom odboru.</w:t>
      </w:r>
    </w:p>
    <w:p>
      <w:pPr>
        <w:pStyle w:val="Normal"/>
        <w:ind w:firstLine="720"/>
        <w:jc w:val="both"/>
        <w:rPr/>
      </w:pPr>
      <w:r>
        <w:rPr/>
        <w:t>Pravo na učestvovanje i odlučivanje ( pravo glasa) na sednici imaju akcionari ili punomoćnici akcionara koji su upisani u Knjigu akcionara u Centralnom registru HOV na dan 30.10.2008. godine ( dan utvrđivanja liste akcionara), u skladu sa zakonom.</w:t>
      </w:r>
    </w:p>
    <w:p>
      <w:pPr>
        <w:pStyle w:val="Normal"/>
        <w:ind w:firstLine="720"/>
        <w:jc w:val="both"/>
        <w:rPr/>
      </w:pPr>
      <w:r>
        <w:rPr/>
        <w:t>Uvid u predloge odluka i materijal za  sednicu se može ostvariti na oglasnoj tabli u prostorijama društva svakog radnog d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Predsednik Skupštine</w:t>
      </w:r>
    </w:p>
    <w:p>
      <w:pPr>
        <w:pStyle w:val="Normal"/>
        <w:ind w:left="3600" w:firstLine="720"/>
        <w:jc w:val="both"/>
        <w:rPr/>
      </w:pPr>
      <w:r>
        <w:rPr/>
        <w:t xml:space="preserve">             </w:t>
      </w:r>
      <w:r>
        <w:rPr/>
        <w:t>Živanov Zvezdan s.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Racunar</dc:creator>
  <dc:description/>
  <dc:language>en-US</dc:language>
  <cp:lastModifiedBy>Racunar</cp:lastModifiedBy>
  <dcterms:modified xsi:type="dcterms:W3CDTF">2008-10-28T06:27:00Z</dcterms:modified>
  <cp:revision>1</cp:revision>
  <dc:subject/>
  <dc:title>A</dc:title>
</cp:coreProperties>
</file>