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Na osnovu člana .66 Zakona o tržištu hartija od vrednosti i finansijskih instrumenata ( Sl.glasnik RS br. 47/2006 ) i čl. 3 Pravilnika o sadržini i načinu izveštavanja javnih društava i obaveštavanju o posedovanju akcija sa pravom glasa ( Sl. Glasnik RS br. 100/2006 ), objavljuje se: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IZVOD  IZ  FINANSIJSKIH  IZVEŠTAJA  ZA  2007. GODINU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A.D. "JABUKA" INDUSTRIJA SKROBA PANČEVO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I.</w:t>
      </w:r>
      <w:r>
        <w:rPr/>
        <w:t xml:space="preserve"> OSNOVNI POD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84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. skraćeni naz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A.D. "JABUKA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. matični 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80476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. adr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ANČEVO, Industrijsko naselje 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. P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01057287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sz w:val="18"/>
          <w:szCs w:val="18"/>
        </w:rPr>
        <w:t>II. FINANSIJSKI IZVEŠTAJI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BILANS STANJA ( u 000 din. 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2977"/>
        <w:gridCol w:w="992"/>
        <w:gridCol w:w="993"/>
      </w:tblGrid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006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STAL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9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6.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.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3.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21.434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Neuplaćeni upisa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Osnov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76.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75.902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Gudv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Neuplaćeni upisani ka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Nematerijalna ulag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Nekretnine, postrojenja,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prema i biološka sredstv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29.1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56.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V Revalorizacione  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0.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V Neraspoređeni dobit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 Dugoročni finansijski  plasm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 Gu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.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4.468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. OBRT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85.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0.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I Otkupljene sopstvene akci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Zali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4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91.9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. DUGOROČNA REZERVISANJA  I OBAVEZ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01.3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54.621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Stalna sredstva namenjena prodaji sredstva poslovanja koje se obust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Kratkoročna  potraž. plasmani i got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45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8.8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Dugoročna rezervis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181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Odložena poreska sred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Dug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91.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9.459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 POSLOVNA IMOV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014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67.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Kratkoročn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0.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4.981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G. GUBIT. IZNAD VISINE K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Odložene poreske obav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. UKUPNA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014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67.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V UKUP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014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67.055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Đ. VANBILANSNA AK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9.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G. VANBILANSNA PA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9.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639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ZVEŠTAJ O TOKOVIMA GOTOVINE ( u 000 din. )</w:t>
        <w:tab/>
        <w:tab/>
        <w:tab/>
        <w:t>BILANS  USPEHA ( u 000 din. 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2977"/>
        <w:gridCol w:w="992"/>
        <w:gridCol w:w="993"/>
      </w:tblGrid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TOKOVI GOTOVINE IZ POSLO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. PRIHODI I RASHODI  IZ REDOVNOG POSLO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006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Prilivi gotovine iz poslovnih 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702.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679.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 Poslovni pri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33.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61.361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Odlivi gotovine iz poslovnih 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810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671.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Poslovni ras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43.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9.947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Neto priliv / odliv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08.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7.8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Poslovni dobitak / gubi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0.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8.586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. TOKOVI GOTOVINE IZ AKTIVNOSTI INVESTIRAN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V Finansijski pri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1.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1.714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 Finansijski ras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4.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6.256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 Prilivi gotovine iz aktiv. invest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 Ostali pri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.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0.626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 Odlivi gotovine iz aktivnosti invest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I Ostali rash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493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II Neto priliv / odliv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7.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II Dobitak/gubitak  iz redovnog poslovanja  pre oporez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V. TOKOVI GOTOVINE IZ AKTIVNOSTI FINANS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IX NETO dobitak/gubitak poslovanja koje se obustav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4.995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I Prilivi gotovine  iz aktiv.  finans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21.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B. DOBIT  / GUBITAK PRE OPOREZIV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II Odlivi gotovine  iz aktiv.  finansi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12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4.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V. POREZ NA DO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II Neto priliv / odliv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09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4.5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G. Isplaćena lična primanja poslodav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G. SVEGA PRILIVI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924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686.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Đ. NETO DOBITAK KOJI PRIPADA MANJINSKIM ULAGAČ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D.  SVEGA ODLIVI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922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695.9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E. NETO DOBITAK KOJI PRIPADA VLASNICIMA MATIČNOG PRAVNOG LIC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Đ. NETO PRILIV/ODLIV GOT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.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8.9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E. GOTOVINA NA POČETKU OBRAČUNSKOG PERI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.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1.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Ž. ZARADA PO AKC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Ž. POZIT. / NEGAT. KURSNE RAZLIKE PO OSNOVU PRERAČUNA GOTO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1.  Osnovna zarada po akc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Z.  GOTOVINA NA KRAJU OBRAČUNSKOG PERI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.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  <w:t>2. Umanjena (razvodnjena) zarada po akci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715"/>
        <w:gridCol w:w="1063"/>
        <w:gridCol w:w="1063"/>
        <w:gridCol w:w="1063"/>
        <w:gridCol w:w="1063"/>
        <w:gridCol w:w="1063"/>
        <w:gridCol w:w="1063"/>
        <w:gridCol w:w="652"/>
        <w:gridCol w:w="411"/>
        <w:gridCol w:w="1064"/>
      </w:tblGrid>
      <w:tr>
        <w:trPr>
          <w:trHeight w:val="255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4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ZVEŠTAJ O PROMENAMA NA KAPITALU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b/>
                <w:sz w:val="16"/>
                <w:szCs w:val="16"/>
                <w:lang w:eastAsia="sr-Latn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00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007</w:t>
            </w:r>
          </w:p>
        </w:tc>
      </w:tr>
      <w:tr>
        <w:trPr>
          <w:trHeight w:val="58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Stanje na početku go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Povećanje tokom go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Smanjenje tokom god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Stanje na kraju god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Stanje na početku go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Povećanje tokom god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Smanjenje tokom god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4"/>
                <w:szCs w:val="14"/>
                <w:lang w:eastAsia="sr-Latn-CS"/>
              </w:rPr>
              <w:t>Stanje na kraju godine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Osnovni  kapi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70.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70.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70.7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70.762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Ostali kapi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.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.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.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.06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6.207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Neplaćeni upisani ka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Emisiona premi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Rezer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Revalorizacione rezer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90.3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90.369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Neraspoređeni dobit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8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286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Gubitak do visine kapita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4.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4.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4.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4.468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Otkupljene sopstvene akcij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UKUP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76.4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4.4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5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21.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421.4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191.7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613.156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  <w:t>Gubitak iznad visine kapita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eastAsia="sr-Latn-C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16"/>
          <w:szCs w:val="16"/>
          <w:lang w:eastAsia="sr-Latn-CS"/>
        </w:rPr>
        <w:t>III.  ZAKLJUČNO MIŠJLENE REVIZORA - KONFIDA FINODIT d.o.o. Beograd O FINANSIJSKIM IZVEŠTAJIMA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  <w:t>Po našem mišljenju finansijski izveštaji istinito i objektivno, po svim materijalno značajnim pitanjima pokazuju finansijsko stanje društva. AD "JABUKA" INDUSTRIJA SKROBA Pančevo na dan 31.12.2007. godine, rezultat poslovanja, tokove gotovine i promene na kapitalu za godinu koja se završava na taj dan u skladu sa Međunarodnim standardima finansijskog izveštavanja i Međunarodnim računovodstvenim standardima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bCs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b/>
          <w:bCs/>
          <w:sz w:val="16"/>
          <w:szCs w:val="16"/>
          <w:lang w:eastAsia="sr-Latn-CS"/>
        </w:rPr>
        <w:t>IV. ZNAČAJNE PROMENE PRAVNOG I FINANSIJSKOG POLOŽAJA DRUŠTVA I DRUGE VAŽNE PROMENEPODATAKA SADRŽANIH U PROSPEKTU ZA IZDAVANJE, ODNOSNO PROSPEKTU ZA ORGANIZOVANO TRGOVANJE HARTIJAMA OD VREDNOSTI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bCs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  <w:t>Na osnovu Odluke Skupštine društva od 28.08.2008. godine ostvarena dobit u poslovanju u iznosu od 285.777,20 din. po godišnjem računu se raspoređuje za pokriće gubitka iz ranijeg perioda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bCs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b/>
          <w:bCs/>
          <w:sz w:val="16"/>
          <w:szCs w:val="16"/>
          <w:lang w:eastAsia="sr-Latn-CS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b/>
          <w:b/>
          <w:bCs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b/>
          <w:bCs/>
          <w:sz w:val="16"/>
          <w:szCs w:val="16"/>
          <w:lang w:eastAsia="sr-Latn-CS"/>
        </w:rPr>
        <w:t>V.  MESTO I VREME GDE SE MOŽE IZVRŠITI UVID U FINANSIJSKE IZVEŠTAJE I IZVEŠTAJ REVIZORA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  <w:t>Uvid se može izvršiti svakog radnog dana od 8 do 13 časova u sedištu društva.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right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right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right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right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  <w:t xml:space="preserve">Direktor Društva                                  </w:t>
      </w:r>
      <w:r>
        <w:rPr>
          <w:rFonts w:eastAsia="Times New Roman" w:cs="Arial;Arial" w:ascii="Arial;Arial" w:hAnsi="Arial;Arial"/>
          <w:color w:val="FFFFFF"/>
          <w:sz w:val="16"/>
          <w:szCs w:val="16"/>
          <w:lang w:eastAsia="sr-Latn-CS"/>
        </w:rPr>
        <w:t xml:space="preserve">    .</w:t>
      </w:r>
    </w:p>
    <w:p>
      <w:pPr>
        <w:pStyle w:val="Normal"/>
        <w:spacing w:before="0" w:after="0"/>
        <w:jc w:val="right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right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  <w:t xml:space="preserve">Gradimir Stanković                                   </w:t>
      </w:r>
      <w:r>
        <w:rPr>
          <w:rFonts w:eastAsia="Times New Roman" w:cs="Arial;Arial" w:ascii="Arial;Arial" w:hAnsi="Arial;Arial"/>
          <w:color w:val="FFFFFF"/>
          <w:sz w:val="16"/>
          <w:szCs w:val="16"/>
          <w:lang w:eastAsia="sr-Latn-CS"/>
        </w:rPr>
        <w:t xml:space="preserve"> .  </w:t>
      </w:r>
      <w:r>
        <w:rPr>
          <w:rFonts w:eastAsia="Times New Roman" w:cs="Arial;Arial" w:ascii="Arial;Arial" w:hAnsi="Arial;Arial"/>
          <w:sz w:val="16"/>
          <w:szCs w:val="16"/>
          <w:lang w:eastAsia="sr-Latn-CS"/>
        </w:rPr>
        <w:t xml:space="preserve">                           </w:t>
      </w:r>
      <w:r>
        <w:rPr>
          <w:rFonts w:eastAsia="Times New Roman" w:cs="Arial;Arial" w:ascii="Arial;Arial" w:hAnsi="Arial;Arial"/>
          <w:color w:val="FFFFFF"/>
          <w:sz w:val="16"/>
          <w:szCs w:val="16"/>
          <w:lang w:eastAsia="sr-Latn-CS"/>
        </w:rPr>
        <w:t xml:space="preserve">    </w:t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p>
      <w:pPr>
        <w:pStyle w:val="Normal"/>
        <w:spacing w:before="0" w:after="0"/>
        <w:jc w:val="both"/>
        <w:rPr>
          <w:rFonts w:ascii="Arial;Arial" w:hAnsi="Arial;Arial" w:eastAsia="Times New Roman" w:cs="Arial;Arial"/>
          <w:sz w:val="16"/>
          <w:szCs w:val="16"/>
          <w:lang w:eastAsia="sr-Latn-CS"/>
        </w:rPr>
      </w:pPr>
      <w:r>
        <w:rPr>
          <w:rFonts w:eastAsia="Times New Roman" w:cs="Arial;Arial" w:ascii="Arial;Arial" w:hAnsi="Arial;Arial"/>
          <w:sz w:val="16"/>
          <w:szCs w:val="16"/>
          <w:lang w:eastAsia="sr-Latn-CS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7:00Z</dcterms:created>
  <dc:creator>Administrator</dc:creator>
  <dc:description/>
  <cp:keywords/>
  <dc:language>en-US</dc:language>
  <cp:lastModifiedBy>Administrator</cp:lastModifiedBy>
  <dcterms:modified xsi:type="dcterms:W3CDTF">2008-10-11T08:58:00Z</dcterms:modified>
  <cp:revision>14</cp:revision>
  <dc:subject/>
  <dc:title/>
</cp:coreProperties>
</file>