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en-US" w:eastAsia="zxx" w:bidi="ar-SA"/>
        </w:rPr>
        <w:t>AKCIONARSKO DRUŠTVO „PODUNAVLJE“ BAČKA PALANKA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en-US" w:eastAsia="zxx" w:bidi="ar-SA"/>
        </w:rPr>
        <w:t>UPUĆUJE JAVNI POZIV I PONUDU ZA OTKUP SOPSTVENIH AKCIJA (PRO-RATA) SVIM ZAKONITIM VLASNICIMA OBIČNIHI AKCIJA EMITENTA ’’PODUNAVLJE’’ A.D. BAČKA PALANKA</w:t>
      </w:r>
    </w:p>
    <w:p>
      <w:pPr>
        <w:pStyle w:val="Normal"/>
        <w:tabs>
          <w:tab w:val="clear" w:pos="720"/>
          <w:tab w:val="left" w:pos="125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sr-Latn-CS" w:eastAsia="zxx" w:bidi="ar-SA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94"/>
        <w:gridCol w:w="5901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.1. Akcionarsko društvo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Akcionarsko Društvo „PODUNAVLJE“</w:t>
            </w:r>
          </w:p>
        </w:tc>
      </w:tr>
      <w:tr>
        <w:trPr>
          <w:trHeight w:val="261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.2. Adres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Jugoslovenske armije  42, Bačka Palanka</w:t>
            </w:r>
          </w:p>
        </w:tc>
      </w:tr>
      <w:tr>
        <w:trPr>
          <w:trHeight w:val="261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.3. JMB Ponuđača - Izdavaoc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en-US" w:eastAsia="zxx" w:bidi="ar-SA"/>
              </w:rPr>
              <w:t>08005834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VREDNOSTI KOJE 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E0E0E0" w:val="clear"/>
                <w:lang w:val="sr-Latn-CS" w:eastAsia="zxx" w:bidi="ar-SA"/>
              </w:rPr>
              <w:t>STIČU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2.1. Ukupan broj akci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201.227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2.2. Vrsta i klasa akci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Obične akcije sa pravom glasa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2.3. CFI kod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ESVUFR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2.4. ISIN broj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16"/>
                  <w:szCs w:val="16"/>
                  <w:lang w:val="sr-Latn-CS" w:eastAsia="zxx" w:bidi="ar-SA"/>
                </w:rPr>
                <w:t>RSPODUE20521</w:t>
              </w:r>
            </w:hyperlink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2.5. Nominalna vrednost akcija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1.000,00 dinara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3. CENA PO KOJOJ SE KUPUJU AKCIJE I OSNOV ZA NJENO ODREŠIVANJE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3.1. Cen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560,00 RSD po akciji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3.2. Osnov za određivanje cene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Odluka Upravnog odbora, u skladu sa odlukom Skupštine akcionara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3.3. Način plaćan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 xml:space="preserve">U gotovom novcu 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4. MAKSIMALAN BROJ AKCIJA KOJI PONUŠ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4.1. Broj i procenat akci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6 037 akcija, što iznosi 3% od ukupnog broja akcija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4.2. Način stican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Sopstvene akcije koje su predmet ove ponude st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ind w:left="0" w:right="0" w:firstLine="432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Ako ukupan broj akcija koje su ponuđene na prodaju od strane akcionara prelazi maksimalni broj akcija koje Ponuđač - Izdavaoc želi da stekne, isti može doneti Odluku, u skladu sa Zakonom o privrednim društvima, član 221.,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5. DATUM OTVARANJA I DATUM ZATVARANJA PONUDE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5.1. Datum otvaranja ponude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30.10.2008.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5.2. Datum zatvaranja ponude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28.11.2008.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OD VREDNOSTI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6.1. Depo račun Ponuđača - Izdavaoc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en-US" w:eastAsia="zxx" w:bidi="ar-SA"/>
              </w:rPr>
              <w:t>72800-920-8125120-40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6.2. Način deponovanj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Zainteresovani akcionar može dati nalog za deponovanje brokersko-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akcije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ind w:left="0" w:right="0" w:firstLine="432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6.4. Upozorenje akcionarima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STICANJE SOPSTVENIH AKCIJA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KUPOVINU SOPSTVENIH AKCIJA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Brokersko - dilersko društvo ’’ABC BROKER’’ Bulevar Arsenija Čarnojevića 76, Beograd, član Beogradske berze, Centralnog registra hartija od vrednosti.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UTVRĐIVANJA VREDNOSTI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0.1. Način utvrđivanja vrednosti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Na osnovu godišnjeg obračuna za 2007. godinu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0.2. Datum utvrđivanja vrednosti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na dan 31.12.2007. godine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0.3. Knjigovodstvena vrednost akcija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.232,19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1. DOSTAVA PONUDE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Ponuđač - Izdavaoc će ponudu o sticanju sopstvenih akcija poslati na adresu svih zakonitih imalaca akcija shodno Članu 223. Zakona o privrednim društvima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2. DODATNE INFORMACIJE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Latn-CS" w:eastAsia="zxx" w:bidi="ar-SA"/>
              </w:rPr>
              <w:t>Sve dodatne informacije možete dobiti kod Brokersko - dilerskog društva ’’ABC BROKER’’ Bulevar Arsenija Čarnojevića 76, Beograd, Tel: 011/3139-766; 011/3132-285</w:t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13. ODGOVORNO LICE</w:t>
            </w:r>
          </w:p>
        </w:tc>
      </w:tr>
      <w:tr>
        <w:trPr>
          <w:trHeight w:val="343" w:hRule="atLeast"/>
        </w:trPr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A.D. „PODUNAVLJE“, BAČKA PALANK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  <w:t>Jovo Živkov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sr-Latn-CS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sectPr>
      <w:headerReference w:type="default" r:id="rId3"/>
      <w:type w:val="nextPage"/>
      <w:pgSz w:w="11906" w:h="16838"/>
      <w:pgMar w:left="1134" w:right="1134" w:gutter="0" w:header="0" w:top="7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_New_Roman;Times New Roman" w:hAnsi="Times_New_Roman;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201FD4AF0B877C2D&amp;isin=4274B4D07AEA0A2B0CFA49E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00Z</dcterms:created>
  <dc:creator>Maja Andjelic</dc:creator>
  <dc:description/>
  <dc:language>en-US</dc:language>
  <cp:lastModifiedBy/>
  <cp:lastPrinted>2008-10-27T10:48:00Z</cp:lastPrinted>
  <dcterms:modified xsi:type="dcterms:W3CDTF">2008-10-27T11:54:57Z</dcterms:modified>
  <cp:revision>2</cp:revision>
  <dc:subject/>
  <dc:title/>
</cp:coreProperties>
</file>