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Trgovinsko i proizvodno preduzeće ''Jugohemija'' a.d.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Beograd, Resavska 31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Matični broj 07006195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PIB 100001845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Broj računa: 205-87984-73, Komercijalna banka a.d.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Pretežna delatnost 51460 - trgovina na veliko farmaceutskim proizvodima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ZVEŠTAJ O BITNOM DOGAĐAJU </w:t>
      </w:r>
    </w:p>
    <w:p>
      <w:pPr>
        <w:pStyle w:val="Heading1"/>
        <w:jc w:val="left"/>
        <w:rPr/>
      </w:pPr>
      <w:r>
        <w:rPr>
          <w:rFonts w:cs="Verdana" w:ascii="Verdana" w:hAnsi="Verdana"/>
          <w:sz w:val="20"/>
          <w:szCs w:val="20"/>
        </w:rPr>
        <w:t>- ODRŽANOJ VANREDNOJ SEDNICI SKUPŠTINE AKCIONARA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TextBody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osnovu člana 64. Zakona o tržištu hartija od vrednosti i drugih finansijskih instrumenata kao i člana 6. i 7. Pravilnika o sadržini i načinu izveštavanja javnih društava i obaveštavanju o posedovanju akcija sa pravom glasa, trgovinsko i proizvodno preduzeće ''Jugohemija'' a.d. Beograd, Resavska br. 31 (Društvo), objavljuje: </w:t>
      </w:r>
    </w:p>
    <w:p>
      <w:pPr>
        <w:pStyle w:val="TextBody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Vanredna sednica skupštine Trgovinskog i proizvodnog preduzeća ''Jugohemija'' a.d. održana je dana 20.10.2008. godine sa početkom u  10:00 časova u sedištu Društva u Beogradu, Resavska 31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ednici su donete sledeće odluke: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razrešena je članstva u Nadzornom odboru Radmila Bajević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za člana Nadzornog odbora izabran je Predrag Filipović, generalni direktor ''Delta broker'' a.d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sl-SI"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eralni direktor Društ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miljka Mileusnić Adž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17:00Z</dcterms:created>
  <dc:creator>Mihailo Đorđević</dc:creator>
  <dc:description/>
  <cp:keywords/>
  <dc:language>en-US</dc:language>
  <cp:lastModifiedBy>mdjordjevic</cp:lastModifiedBy>
  <cp:lastPrinted>2008-10-20T13:35:00Z</cp:lastPrinted>
  <dcterms:modified xsi:type="dcterms:W3CDTF">2008-10-31T10:17:00Z</dcterms:modified>
  <cp:revision>2</cp:revision>
  <dc:subject/>
  <dc:title>Trgovinsko i proizvodno preduzeće ''Jugohemija'' a</dc:title>
</cp:coreProperties>
</file>