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Trgovinsko i proizvodno preduzeće ''Jugohemija'' a.d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eograd, Resavska 31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Matični broj 0700619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IB 10000184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roj računa: 205-87984-73, Komercijalna banka a.d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etežna delatnost 51460 - trgovina na veliko farmaceutskim proizvodim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sz w:val="22"/>
          <w:szCs w:val="22"/>
        </w:rPr>
        <w:t xml:space="preserve">IZVEŠTAJ O BITNOM DOGAĐAJU </w:t>
      </w:r>
    </w:p>
    <w:p>
      <w:pPr>
        <w:pStyle w:val="Heading1"/>
        <w:jc w:val="left"/>
        <w:rPr/>
      </w:pPr>
      <w:r>
        <w:rPr>
          <w:rFonts w:cs="Verdana" w:ascii="Verdana" w:hAnsi="Verdana"/>
          <w:sz w:val="22"/>
          <w:szCs w:val="22"/>
        </w:rPr>
        <w:t>ODRŽAVANJE VANREDNE SEDNICE SKUPŠTINE AKCIONAR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TextBody"/>
        <w:shd w:fill="FFFFFF" w:val="clear"/>
        <w:rPr/>
      </w:pPr>
      <w:r>
        <w:rPr>
          <w:rFonts w:cs="Verdana" w:ascii="Verdana" w:hAnsi="Verdana"/>
          <w:sz w:val="22"/>
          <w:szCs w:val="22"/>
        </w:rPr>
        <w:t xml:space="preserve">Izveštaj je sastavljen u skladu sa članom 64. Zakona o tržištu hartija od vrednosti i drugih finansijskih instrumenata kao i sa članom 6. i 7. Pravilnika o sadržini i načinu izveštavanja javnih društava i obaveštavanju o posedovanju akcija sa pravom glasa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l-SI"/>
        </w:rPr>
        <w:t>Vanredna sednica skupštine Trgovinskog i proizvodnog preduzeća ''Jugohemija'' a.d. će se održati dana 20.10.2008. godine sa početkom u  10:00 časova u sedištu Društva u Beogradu, Resavska 31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>Dan utvrdjivanja akcionara je 9.10.2008.godine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Skupštinu je predložen sledeći: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sl-SI"/>
        </w:rPr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          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DNEVNI RED: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 Otvaranje godišnje Skupštine i izbor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-  predsednika Skupštine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 zapisničar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 overivača zapisnik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-  Komisije za glasanje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  Razrešenje člana Nadzornog odbo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.   </w:t>
      </w:r>
      <w:r>
        <w:rPr>
          <w:rFonts w:cs="Verdana" w:ascii="Verdana" w:hAnsi="Verdana"/>
          <w:sz w:val="22"/>
          <w:szCs w:val="22"/>
        </w:rPr>
        <w:t>Izbor novog člana Nadzornog odbor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 xml:space="preserve">Uvid u materijale u vezi sa predloženim dnevnim redom, kao i opšta akta preduzeća, akcionari mogu vršiti </w:t>
      </w:r>
      <w:r>
        <w:rPr>
          <w:rFonts w:cs="Verdana" w:ascii="Verdana" w:hAnsi="Verdana"/>
          <w:sz w:val="22"/>
          <w:szCs w:val="22"/>
        </w:rPr>
        <w:t xml:space="preserve">u periodu od 6.10. do </w:t>
      </w:r>
      <w:r>
        <w:rPr>
          <w:rFonts w:cs="Verdana" w:ascii="Verdana" w:hAnsi="Verdana"/>
          <w:sz w:val="22"/>
          <w:szCs w:val="22"/>
          <w:lang w:val="sl-SI"/>
        </w:rPr>
        <w:t xml:space="preserve">17.10.2008. godine </w:t>
      </w:r>
      <w:r>
        <w:rPr>
          <w:rFonts w:cs="Verdana" w:ascii="Verdana" w:hAnsi="Verdana"/>
          <w:sz w:val="22"/>
          <w:szCs w:val="22"/>
        </w:rPr>
        <w:t>u vremenu od 9:00 do 13:00 časova, u sedištu Društv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sl-SI"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edsednik Upravnog odbor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lang w:val="sl-SI"/>
        </w:rPr>
        <w:t>Milka Forcan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12:00Z</dcterms:created>
  <dc:creator>Mihailo Đorđević</dc:creator>
  <dc:description/>
  <cp:keywords/>
  <dc:language>en-US</dc:language>
  <cp:lastModifiedBy>mdjordjevic</cp:lastModifiedBy>
  <cp:lastPrinted>2008-10-03T13:30:00Z</cp:lastPrinted>
  <dcterms:modified xsi:type="dcterms:W3CDTF">2008-10-31T10:12:00Z</dcterms:modified>
  <cp:revision>2</cp:revision>
  <dc:subject/>
  <dc:title>Trgovinsko i proizvodno preduzeće ''Jugohemija'' a</dc:title>
</cp:coreProperties>
</file>