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>Na osnovu odredbi člana 67. Zakona o tržištu hartija od vrednosti i drugih finansijskih instrumenata (“Sl. glasnik RS” br. 47/2006) i člana 5. Pravilnika o sadržini i načinu izveštavanja javnih društava i obaveštavanju o posedovanju akcija sa pravom glasa (“Sl. glasnik RS” br. 100/2006 i 116/2006) Koncern INTERŠPED-SUBOTICA AD, Subotica, objavljuje sledeću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</w:rPr>
        <w:t>IZJAVU O ŠESTOMESEČNOM PLANU POSLOVANJ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Koncerna INTERŠPED-SUBOTICA AD, ZA DRUGO POLUGODIŠTE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2008. GODINE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slovno ime, sedište i adresa, matični broj i PIB: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sz w:val="22"/>
          <w:szCs w:val="22"/>
        </w:rPr>
        <w:t>Koncern INTERŠPED-SUBOTICA AD, Subotica, Senćanski put br. 15; matični broj: 08220255; PIB 100837300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eb site i e-mail adresa: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www.intersped.co.rs</w:t>
        </w:r>
      </w:hyperlink>
      <w:r>
        <w:rPr>
          <w:rFonts w:cs="Verdana" w:ascii="Verdana" w:hAnsi="Verdana"/>
          <w:sz w:val="22"/>
          <w:szCs w:val="22"/>
        </w:rPr>
        <w:t>; agencija</w:t>
      </w:r>
      <w:r>
        <w:rPr>
          <w:rFonts w:cs="Tahoma" w:ascii="Verdana" w:hAnsi="Verdana"/>
          <w:sz w:val="22"/>
          <w:szCs w:val="22"/>
        </w:rPr>
        <w:t>@</w:t>
      </w:r>
      <w:r>
        <w:rPr>
          <w:rFonts w:cs="Verdana" w:ascii="Verdana" w:hAnsi="Verdana"/>
          <w:sz w:val="22"/>
          <w:szCs w:val="22"/>
        </w:rPr>
        <w:t>intersped.co.rs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2"/>
          <w:szCs w:val="22"/>
        </w:rPr>
        <w:t>Broj i datum Rešenja o upisu u Registar privrednih subjekata: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>БД</w:t>
      </w:r>
      <w:r>
        <w:rPr>
          <w:rFonts w:cs="Verdana" w:ascii="Verdana" w:hAnsi="Verdana"/>
          <w:sz w:val="22"/>
          <w:szCs w:val="22"/>
        </w:rPr>
        <w:t>. 78075/2005 od 13.06.2005. godin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2"/>
          <w:szCs w:val="22"/>
        </w:rPr>
        <w:t>Delatnost (šifra i opis):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</w:rPr>
        <w:t>64300 – aktivnost drugih posrednika u saobraćaju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2"/>
          <w:szCs w:val="22"/>
        </w:rPr>
        <w:t>Podaci o predsedniku i članovima Upravnog odbora: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eksić Milenko, predsednik; Rašković Zorica, Ostojić Dragan, Tatalović Aleksandar, Torbica Jelena, članovi Upravnog odbor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lanom poslovanja za drugo polugodište 2008. godine predviđen je ukupan prihod od 18.000.000,00 dinara. Do datuma objavljivanja ove izjave nije bilo bitnijih materijalnih događaja i transakcija koji bi imali značajniji uticaj na poslovanje Društv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2"/>
          <w:szCs w:val="22"/>
        </w:rPr>
        <w:t>Primerak ove izjave Koncern INTERŠPED-SUBOTICA AD, istovremeno dostavlja Komisiji za hartije od vrednosti i organizovanom tržištu, na koje su uključene akcije Društva i objavljuje na svom web site-u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2"/>
          <w:szCs w:val="22"/>
        </w:rPr>
        <w:t>U Subotici, 23.10.2008. godine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320"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320"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oncern </w:t>
      </w:r>
    </w:p>
    <w:p>
      <w:pPr>
        <w:pStyle w:val="Normal"/>
        <w:ind w:left="4320" w:firstLine="720"/>
        <w:jc w:val="both"/>
        <w:rPr/>
      </w:pPr>
      <w:r>
        <w:rPr>
          <w:rFonts w:cs="Verdana" w:ascii="Verdana" w:hAnsi="Verdana"/>
          <w:sz w:val="22"/>
          <w:szCs w:val="22"/>
        </w:rPr>
        <w:t>INTERŠPED-SUBOTICA AD</w:t>
      </w:r>
    </w:p>
    <w:p>
      <w:pPr>
        <w:pStyle w:val="Normal"/>
        <w:ind w:left="4320"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dsenik Upravnog odbora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>Aleksić Milenko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sped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8:24:00Z</dcterms:created>
  <dc:creator>Gorgina</dc:creator>
  <dc:description/>
  <cp:keywords/>
  <dc:language>en-US</dc:language>
  <cp:lastModifiedBy>Milos</cp:lastModifiedBy>
  <cp:lastPrinted>2008-10-24T08:54:00Z</cp:lastPrinted>
  <dcterms:modified xsi:type="dcterms:W3CDTF">2008-10-24T06:55:00Z</dcterms:modified>
  <cp:revision>7</cp:revision>
  <dc:subject/>
  <dc:title>IZVE[TAJ O [ESTOMESE^NOM PLANU POSLOVANJA – </dc:title>
</cp:coreProperties>
</file>